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四：</w:t>
      </w:r>
    </w:p>
    <w:p>
      <w:pPr>
        <w:pStyle w:val="Normal"/>
        <w:spacing w:lineRule="exact" w:line="460" w:before="156" w:after="156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模范团干”评比办法</w:t>
      </w:r>
    </w:p>
    <w:p>
      <w:pPr>
        <w:pStyle w:val="Normal"/>
        <w:spacing w:lineRule="exact" w:line="460"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模范团干”评分量化标准如下：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品德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坚定正确的政治方向，坚持中国共产党的领导，高举中国特色社会主义伟大旗帜，坚持以邓小平理论、“三个代表”重要思想、科学发展观为指导，认真学习贯彻党的十八大和团的十七大精神，坚决贯彻执行党的基本路线和各项方针、政策，有科学的世界观，人生观，价值观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思想道德情操高尚，遵纪守法，无任何品德违纪行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甘于奉献，积极参加社会主义精神文明建设，具有高度的社会责任意识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集体主义观念较强，是非观念明确，作风民主。服从组织安排，注重团队协作，能从大局出发，以集体利益为重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积极参加党校、团校、青年马克思主义者学习小组理论学习，不断地提高自身的思想道德素养，积极向党组织靠拢，勇于进行自我批评和听取他人批评，认识和改进自身不足，提高自身素质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学习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尊敬师长，热爱本专业，认真学习专业知识，提高专业理论水平和实践动手能力，专业素养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广泛涉猎非本专业知识，善于培养自己的学习兴趣和制定自己的学习计划，主动涉猎各种文化知识，不断地提高自身文化素养，知识构成全面，综合素质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视野开阔，具有创新思维，勇于、善于创造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习态度端正，无不及格重修、考试作弊等现象，成绩优良，学分绩点</w:t>
      </w:r>
      <w:r>
        <w:rPr>
          <w:rFonts w:eastAsia="仿宋" w:cs="仿宋" w:ascii="仿宋" w:hAnsi="仿宋"/>
          <w:color w:val="000000"/>
          <w:sz w:val="28"/>
          <w:szCs w:val="28"/>
        </w:rPr>
        <w:t>2.7</w:t>
      </w:r>
      <w:r>
        <w:rPr>
          <w:rFonts w:ascii="仿宋" w:hAnsi="仿宋" w:cs="仿宋" w:eastAsia="仿宋"/>
          <w:color w:val="000000"/>
          <w:sz w:val="28"/>
          <w:szCs w:val="28"/>
        </w:rPr>
        <w:t>以上（即平均分</w:t>
      </w:r>
      <w:r>
        <w:rPr>
          <w:rFonts w:eastAsia="仿宋" w:cs="仿宋" w:ascii="仿宋" w:hAnsi="仿宋"/>
          <w:color w:val="000000"/>
          <w:sz w:val="28"/>
          <w:szCs w:val="28"/>
        </w:rPr>
        <w:t>75.5</w:t>
      </w:r>
      <w:r>
        <w:rPr>
          <w:rFonts w:ascii="仿宋" w:hAnsi="仿宋" w:cs="仿宋" w:eastAsia="仿宋"/>
          <w:color w:val="000000"/>
          <w:sz w:val="28"/>
          <w:szCs w:val="28"/>
        </w:rPr>
        <w:t>分以上）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工作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工作态度端正，具有良好的工作作风，热爱本职工作，勤劳肯干，甘于奉献，与时俱进，锐意创新，表现突出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工作热情主动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认真务实，廉洁奉公，遵纪守法，以身作则</w:t>
      </w: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谦虚谨慎，严于律己。</w:t>
      </w:r>
      <w:r>
        <w:rPr>
          <w:rFonts w:ascii="仿宋" w:hAnsi="仿宋" w:cs="仿宋" w:eastAsia="仿宋"/>
          <w:color w:val="000000"/>
          <w:sz w:val="28"/>
          <w:szCs w:val="28"/>
        </w:rPr>
        <w:t>工作负责，作风严谨，严于律己，宽以待人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参加团干部岗位培训成绩优秀，熟练掌握岗位业务知识，有一定的公文写作和组织管理能力，能将理论与实际工作相结合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2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2"/>
          <w:sz w:val="28"/>
          <w:szCs w:val="28"/>
        </w:rPr>
        <w:t>能理论联系实际，曾组织开展形式新颖、内容丰富的团日活动，积极参与志愿服务及社会实践活动。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掌握了一定语言沟通表达能力和社交技巧，善于与人交往，口头表达能力较强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深入基层、狠抓落实，密切联系青年，竭诚服务青年，在本职岗位和学校生活中发挥模范带头作用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具有创新意思，能够主动为提高工作效果进言献策，乐于思考与工作有关的问题，提出有创造性的建议和意见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担任班级团支部、院团委或院级以上团干部时间不少于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，因工作优秀，所在院团委、班级团支部或本人曾荣获校团委或校级以上团组织荣誉称号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生活情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爱好广泛，趣味高尚，个人素养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勤俭节约，合理理财，无奢侈浪费的现象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有良好的人际关系，与人友善，待人真诚，乐于助人，不拉帮结派，在同学中威信较高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良好的生活习惯，形象整洁大方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（五）其他   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或个人主要负责的项目荣获过校级或校级以上荣誉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个人先进事迹等曾在相关媒体上（校级及以上）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当年度全国重大活动中有突出表现的，可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四年四月二日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模范团干”申报表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22"/>
        <w:gridCol w:w="883"/>
        <w:gridCol w:w="527"/>
        <w:gridCol w:w="11"/>
        <w:gridCol w:w="597"/>
        <w:gridCol w:w="252"/>
        <w:gridCol w:w="648"/>
        <w:gridCol w:w="65"/>
        <w:gridCol w:w="1415"/>
        <w:gridCol w:w="1057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团支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院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度平均成绩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签字：</w:t>
            </w:r>
          </w:p>
          <w:p>
            <w:pPr>
              <w:pStyle w:val="Normal"/>
              <w:spacing w:lineRule="exact" w:line="360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 团 委 意 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75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此表请用黑色、蓝黑色钢笔或中性笔填写，字迹工整清晰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此表可附页。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5:00Z</dcterms:created>
  <dc:creator>999宝藏网</dc:creator>
  <dc:description/>
  <cp:keywords/>
  <dc:language>en-US</dc:language>
  <cp:lastModifiedBy>司维</cp:lastModifiedBy>
  <dcterms:modified xsi:type="dcterms:W3CDTF">2014-04-04T09:50:00Z</dcterms:modified>
  <cp:revision>13</cp:revision>
  <dc:subject/>
  <dc:title>附件六：</dc:title>
</cp:coreProperties>
</file>