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28"/>
        </w:rPr>
        <w:t>附件六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南财经政法大学“优秀学生干部”评选办法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章  总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章  优秀学生干部评选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章  附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 总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</w:t>
      </w:r>
      <w:r>
        <w:rPr>
          <w:rFonts w:ascii="仿宋" w:hAnsi="仿宋" w:cs="仿宋" w:eastAsia="仿宋"/>
          <w:sz w:val="28"/>
          <w:szCs w:val="28"/>
        </w:rPr>
        <w:t>为全面促进学院基层学生组织建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通过树立青年学生典型，</w:t>
      </w:r>
      <w:r>
        <w:rPr>
          <w:rFonts w:ascii="仿宋" w:hAnsi="仿宋" w:cs="仿宋" w:eastAsia="仿宋"/>
          <w:sz w:val="28"/>
          <w:szCs w:val="28"/>
        </w:rPr>
        <w:t>激励引导广大</w:t>
      </w:r>
      <w:r>
        <w:rPr>
          <w:rFonts w:ascii="仿宋" w:hAnsi="仿宋" w:cs="仿宋" w:eastAsia="仿宋"/>
          <w:sz w:val="28"/>
          <w:szCs w:val="28"/>
        </w:rPr>
        <w:t>青年学生</w:t>
      </w:r>
      <w:r>
        <w:rPr>
          <w:rFonts w:ascii="仿宋" w:hAnsi="仿宋" w:cs="仿宋" w:eastAsia="仿宋"/>
          <w:sz w:val="28"/>
          <w:szCs w:val="28"/>
        </w:rPr>
        <w:t>勤奋学习、扎实工作，推动团</w:t>
      </w:r>
      <w:r>
        <w:rPr>
          <w:rFonts w:ascii="仿宋" w:hAnsi="仿宋" w:cs="仿宋" w:eastAsia="仿宋"/>
          <w:sz w:val="28"/>
          <w:szCs w:val="28"/>
        </w:rPr>
        <w:t>学组织</w:t>
      </w:r>
      <w:r>
        <w:rPr>
          <w:rFonts w:ascii="仿宋" w:hAnsi="仿宋" w:cs="仿宋" w:eastAsia="仿宋"/>
          <w:sz w:val="28"/>
          <w:szCs w:val="28"/>
        </w:rPr>
        <w:t>的各项工作深入开展</w:t>
      </w:r>
      <w:r>
        <w:rPr>
          <w:rFonts w:ascii="仿宋" w:hAnsi="仿宋" w:cs="仿宋" w:eastAsia="仿宋"/>
          <w:sz w:val="28"/>
          <w:szCs w:val="28"/>
        </w:rPr>
        <w:t>。校团委、校学生会特制定本办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</w:t>
      </w:r>
      <w:r>
        <w:rPr>
          <w:rFonts w:ascii="仿宋" w:hAnsi="仿宋" w:cs="仿宋" w:eastAsia="仿宋"/>
          <w:sz w:val="28"/>
          <w:szCs w:val="28"/>
        </w:rPr>
        <w:t>本次表彰设立“优秀学生干部”，本次评选对象为各级学生干部。评选主要包括申报、审查、公示、表彰阶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条 </w:t>
      </w:r>
      <w:r>
        <w:rPr>
          <w:rFonts w:ascii="仿宋" w:hAnsi="仿宋" w:cs="仿宋" w:eastAsia="仿宋"/>
          <w:sz w:val="28"/>
          <w:szCs w:val="28"/>
        </w:rPr>
        <w:t>各院提交的材料应当真实全面有效，严禁弄虚作假，如发现弄虚作假情况，将视情节严重程度给予有关组织和个人警告、严重警告，取消组织评优资格等处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>校学生会应坚持公开、公平、公正的原则，严格按照本办法以及相关细则进行考核与评分，校学生会将考核结果于公示后及时公布，考核结果公布后原则上不得随意更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五条 </w:t>
      </w:r>
      <w:r>
        <w:rPr>
          <w:rFonts w:ascii="仿宋" w:hAnsi="仿宋" w:cs="仿宋" w:eastAsia="仿宋"/>
          <w:sz w:val="28"/>
          <w:szCs w:val="28"/>
        </w:rPr>
        <w:t>学院学生会对考核结果有异议的，可以以书面形式及时向校学生会反映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“优秀学生干部”评选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为了全面贯彻党的教育方针，进一步促进班风、学风、校风以及学生干部队伍建设，促进学生德、智、体全面发展，造就一支觉悟性高、作风优良、能力强，具有奉献精神的学生干部队伍，校团委、校学生会决定在各级学生组织中开展“优秀学生干部”的评选活动，特制定本办法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七条 </w:t>
      </w:r>
      <w:r>
        <w:rPr>
          <w:rFonts w:ascii="仿宋" w:hAnsi="仿宋" w:cs="仿宋" w:eastAsia="仿宋"/>
          <w:sz w:val="28"/>
          <w:szCs w:val="28"/>
        </w:rPr>
        <w:t>本奖项评选对象为中南财经政法大学校、院、班等各级学生干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>评选条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社会主义祖国、坚持四项基本原则，拥护中国共产党的领导，努力学习马列主义、毛泽东思想、邓小平理论和“三个代表”重要思想，具有良好的道德品质，能模范地遵守学校各项规章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团结本学生组织成员，积极参加学校、学院组织的各项活动，熟悉学生干部的工作方法、工作思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坚持原则，勇于负责，讲究工作方法，全局观念强，能主动协调、配合其它干部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较强的组织能力、协调能力，能调动广大学生的积极性，所组织的活动效果显著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各项活动中大胆创新，能给学生工作的开展提出建设性、创新性的意见或方法，为学校的发展进步作出贡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>评选工作应本着公开、公平、公正的原则。坚持标准，实事求是，充分发扬民主，不得随意降低标准，不得弄虚作假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条 </w:t>
      </w:r>
      <w:r>
        <w:rPr>
          <w:rFonts w:ascii="仿宋" w:hAnsi="仿宋" w:cs="仿宋" w:eastAsia="仿宋"/>
          <w:sz w:val="28"/>
          <w:szCs w:val="28"/>
        </w:rPr>
        <w:t>评选程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评人员按要求填写《“优秀学生干部”申报表》，本科生统一由院学生会交至校学生会秘书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校学生会认真审核《“优秀学生干部”申报表》，对参选人员进行初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团委对初评产生的候选人进行审核，最终产生优秀学生干部名单，若发现有弄虚作假者和与实际情况不符者将取消其评选资格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　附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一条 </w:t>
      </w:r>
      <w:r>
        <w:rPr>
          <w:rFonts w:ascii="仿宋" w:hAnsi="仿宋" w:cs="仿宋" w:eastAsia="仿宋"/>
          <w:sz w:val="28"/>
          <w:szCs w:val="28"/>
        </w:rPr>
        <w:t>本办法最终解释权归中南财经政法大学学生会所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本办法自公布之日起实施。</w:t>
      </w:r>
    </w:p>
    <w:p>
      <w:pPr>
        <w:pStyle w:val="Normal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学生会</w:t>
      </w:r>
    </w:p>
    <w:p>
      <w:pPr>
        <w:pStyle w:val="Normal"/>
        <w:ind w:right="46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四年四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优秀学生干部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538"/>
        <w:gridCol w:w="338"/>
        <w:gridCol w:w="1197"/>
        <w:gridCol w:w="1260"/>
        <w:gridCol w:w="1277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平均成绩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要 事 迹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 获 奖 励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 团 委 意 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 团 委 意 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请用黑色、蓝黑色钢笔或中性笔填写，字迹工整清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同其它申报材料一并上报。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可附页。</w:t>
      </w:r>
    </w:p>
    <w:p>
      <w:pPr>
        <w:pStyle w:val="Normal"/>
        <w:ind w:right="60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32:00Z</dcterms:created>
  <dc:creator>user</dc:creator>
  <dc:description/>
  <cp:keywords/>
  <dc:language>en-US</dc:language>
  <cp:lastModifiedBy>司维</cp:lastModifiedBy>
  <dcterms:modified xsi:type="dcterms:W3CDTF">2014-04-04T09:50:00Z</dcterms:modified>
  <cp:revision>26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