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50"/>
        <w:gridCol w:w="1173"/>
        <w:gridCol w:w="2727"/>
        <w:gridCol w:w="1274"/>
        <w:gridCol w:w="1094"/>
      </w:tblGrid>
      <w:tr>
        <w:trPr>
          <w:trHeight w:val="315" w:hRule="atLeast"/>
        </w:trPr>
        <w:tc>
          <w:tcPr>
            <w:tcW w:w="8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</w:rPr>
              <w:t>创业项目登记表</w:t>
            </w:r>
          </w:p>
        </w:tc>
      </w:tr>
      <w:tr>
        <w:trPr>
          <w:trHeight w:val="75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创业项目基本情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类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A.B.C</w:t>
            </w:r>
            <w:r>
              <w:rPr>
                <w:bCs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营业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孵化项目</w:t>
            </w:r>
          </w:p>
        </w:tc>
      </w:tr>
      <w:tr>
        <w:trPr>
          <w:trHeight w:val="9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团队基本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历层次及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年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团队人数</w:t>
            </w:r>
          </w:p>
        </w:tc>
      </w:tr>
      <w:tr>
        <w:trPr>
          <w:trHeight w:val="753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指导师资队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职称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或兼职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团委审批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字或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业学院审批意见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或盖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9460</wp:posOffset>
                </wp:positionH>
                <wp:positionV relativeFrom="paragraph">
                  <wp:posOffset>198755</wp:posOffset>
                </wp:positionV>
                <wp:extent cx="573151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、</w:t>
                            </w:r>
                            <w:r>
                              <w:rPr/>
                              <w:t>“项目类型”一栏中，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代表科技类，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代表产品类，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代表服务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是否在孵化”项目一栏表示是否在创业学院或其他孵化机构登记，请按实际情况填写“是”或“否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、</w:t>
                            </w:r>
                            <w:r>
                              <w:rPr/>
                              <w:t>成员若为在校生，“毕业年份”栏填所在年级，如大二、研一、博一等，如已毕业填写毕业年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42.9pt;mso-wrap-distance-left:9pt;mso-wrap-distance-right:9pt;mso-wrap-distance-top:0pt;mso-wrap-distance-bottom:0pt;margin-top:15.65pt;mso-position-vertical-relative:text;margin-left: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</w:rPr>
                        <w:t>、</w:t>
                      </w:r>
                      <w:r>
                        <w:rPr/>
                        <w:t>“项目类型”一栏中，</w:t>
                      </w:r>
                      <w:r>
                        <w:rPr/>
                        <w:t>A</w:t>
                      </w:r>
                      <w:r>
                        <w:rPr/>
                        <w:t>代表科技类，</w:t>
                      </w:r>
                      <w:r>
                        <w:rPr/>
                        <w:t>B</w:t>
                      </w:r>
                      <w:r>
                        <w:rPr/>
                        <w:t>代表产品类，</w:t>
                      </w:r>
                      <w:r>
                        <w:rPr/>
                        <w:t>C</w:t>
                      </w:r>
                      <w:r>
                        <w:rPr/>
                        <w:t>代表服务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是否在孵化”项目一栏表示是否在创业学院或其他孵化机构登记，请按实际情况填写“是”或“否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3</w:t>
                      </w:r>
                      <w:r>
                        <w:rPr>
                          <w:bCs/>
                        </w:rPr>
                        <w:t>、</w:t>
                      </w:r>
                      <w:r>
                        <w:rPr/>
                        <w:t>成员若为在校生，“毕业年份”栏填所在年级，如大二、研一、博一等，如已毕业填写毕业年份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1:00Z</dcterms:created>
  <dc:creator>lenovo</dc:creator>
  <dc:description/>
  <cp:keywords/>
  <dc:language>en-US</dc:language>
  <cp:lastModifiedBy>Myz</cp:lastModifiedBy>
  <dcterms:modified xsi:type="dcterms:W3CDTF">2013-05-29T08:21:00Z</dcterms:modified>
  <cp:revision>3</cp:revision>
  <dc:subject/>
  <dc:title>创业项目申报表</dc:title>
</cp:coreProperties>
</file>