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大学生“网络虚拟运营”创业专项赛学院汇总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13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35"/>
        <w:gridCol w:w="1560"/>
        <w:gridCol w:w="2976"/>
        <w:gridCol w:w="1359"/>
        <w:gridCol w:w="1559"/>
        <w:gridCol w:w="1276"/>
      </w:tblGrid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姓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员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年级一栏填写团队队长所在专业年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4-05-0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