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90"/>
        <w:ind w:firstLine="605"/>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9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湖北省自然科学基金面上项目申报指南</w:t>
      </w:r>
    </w:p>
    <w:p>
      <w:pPr>
        <w:pStyle w:val="Normal"/>
        <w:spacing w:lineRule="exact" w:line="590"/>
        <w:ind w:firstLine="60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光电子领域</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子与信息系统：</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围绕信息的获取、传输、处理、存储、显示及应用研究；涉及电子科学与技术、通信与信息系统、信号与信息处理及相关交叉学科领域的基础理论与关键技术研究。</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算机科学技术：</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控制理论、模式识别、人工智能等：</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网络环境下控制系统的理论与方法；机器人环境感知与多机器人协调控制；网络信息处理与理解；生物信息的提取、识别与应用。</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光电子：</w:t>
      </w:r>
    </w:p>
    <w:p>
      <w:pPr>
        <w:pStyle w:val="Normal"/>
        <w:spacing w:lineRule="exact" w:line="600"/>
        <w:ind w:firstLine="669"/>
        <w:rPr>
          <w:rFonts w:ascii="仿宋_GB2312" w:hAnsi="仿宋_GB2312" w:eastAsia="仿宋_GB2312"/>
          <w:sz w:val="32"/>
          <w:szCs w:val="32"/>
        </w:rPr>
      </w:pPr>
      <w:r>
        <w:rPr>
          <w:rFonts w:ascii="仿宋_GB2312" w:hAnsi="仿宋_GB2312" w:cs="宋体;SimSun" w:eastAsia="仿宋_GB2312"/>
          <w:sz w:val="32"/>
          <w:szCs w:val="32"/>
        </w:rPr>
        <w:t>高密度光存贮、光显示新技术与器件；高速实时光信息和图像获取与处理；光量子信息理论与实验研究；超快激光与超快过程的新现象与新技术研究。</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生物医药及人口与健康领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常见重大疾病的发病机制与早期诊断和预防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转化医学在临床中的应用和研究，如各类新技术新方法在临床疾病诊断、靶向治疗中的应用和开发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药物的开发与研究。面向常见重大疾病，尤其是针对特异性靶点和关键环节的靶向药物的研发。</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农业领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植物、作物、微生物和分子生物的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植物的系统发育和演化的理论与实践；植物种质保存与种质创新；作物遗传改良、栽培与耕作、种质资源与遗传育种；重要经济作物的生物技术应用基础研究；微生物物种资源与基因资源研究；微生物代谢途径及调控研究；生物大分子互作、蛋白质组学、分子生物学与基因组学新技术新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动物、畜牧、兽医和水产的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动物的系统发育和演化的理论与实践；动物物种鉴定、描述、分类和动物保护；畜、禽、蚕、蜂种质资源保存和优异基因发掘及其功能基因组学研究；农业动物遗传育种与繁殖及杂种优势的分子数量遗传机理；畜禽饲养环境控制及粪污无害化处理；动物重大疾病快速诊断的新技术新方法研究。水产生物遗传育种、水产资源与保护、水产动物营养与饲料、水产生物免疫与病害控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林木、园艺、植物营养与植物保护的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植物生理生态；陆地、湖泊生态系统与全球变化；保护生态学与恢复生态学；森林资源与信息学；森林培育学；林木遗传育种学；园林规划与景观设计以及与林业研究相关的新技术与新方法；果树学、蔬菜学与瓜果学、园艺学、园艺作物采后生物学和食用菌学；植物营养遗传与生理、肥料与施肥科学、养分资源与养分循环、作物</w:t>
      </w:r>
      <w:r>
        <w:rPr>
          <w:rFonts w:eastAsia="仿宋_GB2312" w:cs="宋体;SimSun" w:ascii="仿宋_GB2312" w:hAnsi="仿宋_GB2312"/>
          <w:sz w:val="32"/>
          <w:szCs w:val="32"/>
        </w:rPr>
        <w:t>-</w:t>
      </w:r>
      <w:r>
        <w:rPr>
          <w:rFonts w:ascii="仿宋_GB2312" w:hAnsi="仿宋_GB2312" w:cs="宋体;SimSun" w:eastAsia="仿宋_GB2312"/>
          <w:sz w:val="32"/>
          <w:szCs w:val="32"/>
        </w:rPr>
        <w:t>土壤互作过程与调控；植物病理学、生物防治、植物保护生物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食品科学的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食品科学基础；食品生物化学；食品加工的生物学基础；食品微生物与生物技术；食品营养与健康；食品贮藏与保鲜；食品安全与质量控制。</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新能源、新材料与先进制造领域</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以功能为导向的化学合成、表征与应用研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型无机功能材料的合成、表征及应用研究；新型功能配合物、超分子化学和配位聚合物的研究；</w:t>
      </w:r>
      <w:r>
        <w:rPr>
          <w:rFonts w:ascii="仿宋_GB2312" w:hAnsi="仿宋_GB2312" w:eastAsia="仿宋_GB2312"/>
          <w:sz w:val="32"/>
          <w:szCs w:val="32"/>
        </w:rPr>
        <w:t>无机材料的功能化组装与复合</w:t>
      </w:r>
      <w:r>
        <w:rPr>
          <w:rFonts w:ascii="仿宋_GB2312" w:hAnsi="仿宋_GB2312" w:cs="宋体;SimSun" w:eastAsia="仿宋_GB2312"/>
          <w:sz w:val="32"/>
          <w:szCs w:val="32"/>
        </w:rPr>
        <w:t>；</w:t>
      </w:r>
      <w:r>
        <w:rPr>
          <w:rFonts w:ascii="仿宋_GB2312" w:hAnsi="仿宋_GB2312" w:eastAsia="仿宋_GB2312"/>
          <w:sz w:val="32"/>
          <w:szCs w:val="32"/>
        </w:rPr>
        <w:t>无机物质构效关系及其材料与器件研究；</w:t>
      </w:r>
      <w:r>
        <w:rPr>
          <w:rFonts w:ascii="仿宋_GB2312" w:hAnsi="仿宋_GB2312" w:cs="宋体;SimSun" w:eastAsia="仿宋_GB2312"/>
          <w:sz w:val="32"/>
          <w:szCs w:val="32"/>
        </w:rPr>
        <w:t>纳米材料的化学合成与应用技术；信息光电材料化学的基础研究及应用</w:t>
      </w:r>
      <w:r>
        <w:rPr>
          <w:rFonts w:ascii="仿宋_GB2312" w:hAnsi="仿宋_GB2312" w:eastAsia="仿宋_GB2312"/>
          <w:sz w:val="32"/>
          <w:szCs w:val="32"/>
        </w:rPr>
        <w:t>；无机物生物效应的化学基础理论和含金属生物大分子、无机仿生过程研究；分子以上层次的生物化学研究；化学反应、物质结构和性能调控的基础理论研究；表征</w:t>
      </w:r>
      <w:r>
        <w:rPr>
          <w:rFonts w:ascii="仿宋_GB2312" w:hAnsi="仿宋_GB2312" w:cs="宋体;SimSun" w:eastAsia="仿宋_GB2312"/>
          <w:spacing w:val="8"/>
          <w:sz w:val="32"/>
          <w:szCs w:val="32"/>
        </w:rPr>
        <w:t>物质的化学结构分析、形态分析、能态分析、动态分析等。</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有机功能分子合成及应用</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功能分子的宏观和微观研究、体相和表面界面研究、动态和静态研究；有机化学的分子设计与制备、分子识别与组装；新型有机功能材料的合成及应用研究；具有生理活性的、结构新颖的天然有机化合物的合成技术以及仿生合成理论研究；</w:t>
      </w:r>
      <w:r>
        <w:rPr>
          <w:rFonts w:ascii="仿宋_GB2312" w:hAnsi="仿宋_GB2312" w:eastAsia="仿宋_GB2312"/>
          <w:sz w:val="32"/>
          <w:szCs w:val="32"/>
        </w:rPr>
        <w:t>单分子、分子聚集体以及凝聚态中的化学键形成机理</w:t>
      </w:r>
      <w:r>
        <w:rPr>
          <w:rFonts w:ascii="仿宋_GB2312" w:hAnsi="仿宋_GB2312" w:cs="宋体;SimSun" w:eastAsia="仿宋_GB2312"/>
          <w:sz w:val="32"/>
          <w:szCs w:val="32"/>
        </w:rPr>
        <w:t>研究</w:t>
      </w:r>
      <w:r>
        <w:rPr>
          <w:rFonts w:ascii="仿宋_GB2312" w:hAnsi="仿宋_GB2312" w:eastAsia="仿宋_GB2312"/>
          <w:sz w:val="32"/>
          <w:szCs w:val="32"/>
        </w:rPr>
        <w:t>；</w:t>
      </w:r>
      <w:r>
        <w:rPr>
          <w:rFonts w:ascii="仿宋_GB2312" w:hAnsi="仿宋_GB2312" w:cs="宋体;SimSun" w:eastAsia="仿宋_GB2312"/>
          <w:sz w:val="32"/>
          <w:szCs w:val="32"/>
        </w:rPr>
        <w:t>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exact" w:line="600"/>
        <w:ind w:firstLine="640"/>
        <w:rPr/>
      </w:pPr>
      <w:r>
        <w:rPr>
          <w:rFonts w:eastAsia="仿宋_GB2312" w:ascii="仿宋_GB2312" w:hAnsi="仿宋_GB2312"/>
          <w:sz w:val="32"/>
          <w:szCs w:val="32"/>
        </w:rPr>
        <w:t>3</w:t>
      </w:r>
      <w:r>
        <w:rPr>
          <w:rFonts w:ascii="仿宋_GB2312" w:hAnsi="仿宋_GB2312" w:cs="宋体;SimSun" w:eastAsia="仿宋_GB2312"/>
          <w:sz w:val="32"/>
          <w:szCs w:val="32"/>
        </w:rPr>
        <w:t>、高分子化学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的研究；高性能的高分子材料制备及应用研究；特种纤维、新型纤维和纺织面料的加工与应用；生物医药高分子材料；智能材料与仿生高分子材料；高分子材料与环境、能源相关研究。</w:t>
      </w:r>
    </w:p>
    <w:p>
      <w:pPr>
        <w:pStyle w:val="Normal"/>
        <w:spacing w:lineRule="exact" w:line="600"/>
        <w:ind w:firstLine="640"/>
        <w:rPr/>
      </w:pPr>
      <w:r>
        <w:rPr>
          <w:rFonts w:eastAsia="仿宋_GB2312" w:ascii="仿宋_GB2312" w:hAnsi="仿宋_GB2312"/>
          <w:sz w:val="32"/>
          <w:szCs w:val="32"/>
        </w:rPr>
        <w:t>4</w:t>
      </w:r>
      <w:r>
        <w:rPr>
          <w:rFonts w:ascii="仿宋_GB2312" w:hAnsi="仿宋_GB2312" w:cs="宋体;SimSun" w:eastAsia="仿宋_GB2312"/>
          <w:sz w:val="32"/>
          <w:szCs w:val="32"/>
        </w:rPr>
        <w:t>、金属材料、无机非金属材料的制备及其结构性能表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金属及其合金、金属基复合材料、新型金属功能材料的组织结构与性能；金属材料化学成分、微观结构、表面界面、尺寸效应、杂质与缺陷；金属材料的腐蚀、磨损问题研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型无机非金属功能材料、有机</w:t>
      </w:r>
      <w:r>
        <w:rPr>
          <w:rFonts w:eastAsia="仿宋_GB2312" w:ascii="仿宋_GB2312" w:hAnsi="仿宋_GB2312"/>
          <w:sz w:val="32"/>
          <w:szCs w:val="32"/>
        </w:rPr>
        <w:t>-</w:t>
      </w:r>
      <w:r>
        <w:rPr>
          <w:rFonts w:ascii="仿宋_GB2312" w:hAnsi="仿宋_GB2312" w:cs="宋体;SimSun" w:eastAsia="仿宋_GB2312"/>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用新理论、新技术、新工艺提高和改善传统无机非金属材料基础研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资源与环境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防治与生态环境保护研究</w:t>
      </w:r>
    </w:p>
    <w:p>
      <w:pPr>
        <w:pStyle w:val="Normal"/>
        <w:spacing w:lineRule="exact" w:line="600"/>
        <w:ind w:firstLine="669"/>
        <w:rPr>
          <w:rFonts w:ascii="仿宋_GB2312" w:hAnsi="仿宋_GB2312" w:eastAsia="仿宋_GB2312"/>
          <w:sz w:val="32"/>
          <w:szCs w:val="32"/>
        </w:rPr>
      </w:pPr>
      <w:r>
        <w:rPr>
          <w:rFonts w:ascii="仿宋_GB2312" w:hAnsi="仿宋_GB2312" w:eastAsia="仿宋_GB2312"/>
          <w:sz w:val="32"/>
          <w:szCs w:val="32"/>
        </w:rPr>
        <w:t>水域污染治理、泥沙与污染物相互作用研究；利用空间遥感数据及野外观测数据，对土地变化过程、农田水文过程、城市空间格局演化、区域自然资源与环境问题及区域分异特征的研究；退化生态系统恢复与重建的生态学研究；水处理、水管网系统与优化、空气净化、城镇垃圾处置与资源化、环境污染控制与修复等方面新理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开发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水资源可持续利用与管理及水信息学的新理论与新方法研究；物质分离与纯化特别是矿物与环境作用相关基础，特色资源与矿产资源全组分利用、物质循环如冶金废弃物再资源化；成矿作用的地质地球化学过程和矿床形成后的保存发育问题及其地球动力学背景；具有潜在应用前景的成矿成藏作用及资源探查技术研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防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木工程基础设施与结构的灾害作用及失效机理与性态控制；环境有害因素和生物的交互作用；污染水体及污染土壤修复机理及技术。</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6:00Z</dcterms:created>
  <dc:creator>Administrator</dc:creator>
  <dc:description/>
  <cp:keywords/>
  <dc:language>en-US</dc:language>
  <cp:lastModifiedBy>Administrator</cp:lastModifiedBy>
  <dcterms:modified xsi:type="dcterms:W3CDTF">2013-04-11T03:57:00Z</dcterms:modified>
  <cp:revision>1</cp:revision>
  <dc:subject/>
  <dc:title>附件1：</dc:title>
</cp:coreProperties>
</file>