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融学院推免生专业主干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7"/>
        <w:gridCol w:w="2348"/>
        <w:gridCol w:w="234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Cambria" w:hAnsi="inherit;Cambria" w:cs="inherit;Cambria"/>
                <w:color w:val="333333"/>
                <w:kern w:val="0"/>
                <w:szCs w:val="21"/>
              </w:rPr>
            </w:pPr>
            <w:r>
              <w:rPr>
                <w:color w:val="333333"/>
              </w:rPr>
              <w:t>金融学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货币金融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商业银行经营管理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国际金融（双语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金融学（</w:t>
            </w:r>
            <w:r>
              <w:rPr>
                <w:color w:val="333333"/>
              </w:rPr>
              <w:t>CFA</w:t>
            </w:r>
            <w:r>
              <w:rPr>
                <w:color w:val="333333"/>
              </w:rPr>
              <w:t>）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货币金融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商业银行经营管理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国际金融（双语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金融学（中美班）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货币金融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商业银行经营管理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国际金融（双语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金融工程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货币金融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金融工程（双语）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公司金融（双语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保险学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保险学原理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人身保险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财产保险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保险学（精算方向）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保险学原理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人身保险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财产保险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投资学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投资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证券投资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投资项目评估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工程管理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建筑工程概论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工程造价管理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建设项目管理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房地产开发与管理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房地产经济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房地产估价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投资项目评估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工程造价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工程计量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工程造价管理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工程经济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8:00Z</dcterms:created>
  <dc:creator>番茄花园</dc:creator>
  <dc:description/>
  <cp:keywords/>
  <dc:language>en-US</dc:language>
  <cp:lastModifiedBy>YangZhen</cp:lastModifiedBy>
  <dcterms:modified xsi:type="dcterms:W3CDTF">2019-08-31T08:59:00Z</dcterms:modified>
  <cp:revision>12</cp:revision>
  <dc:subject/>
  <dc:title>本科专业</dc:title>
</cp:coreProperties>
</file>