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“</w:t>
      </w:r>
      <w:r>
        <w:rPr>
          <w:b/>
          <w:bCs/>
          <w:color w:val="333333"/>
          <w:sz w:val="32"/>
          <w:szCs w:val="32"/>
        </w:rPr>
        <w:t>文澜优秀大学生夏令营——融汇中南分营”相关信息统计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9"/>
        <w:gridCol w:w="2045"/>
        <w:gridCol w:w="2763"/>
        <w:gridCol w:w="1878"/>
        <w:gridCol w:w="1348"/>
        <w:gridCol w:w="1415"/>
        <w:gridCol w:w="1646"/>
        <w:gridCol w:w="1440"/>
      </w:tblGrid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各类通知将以电话或短信形式告知，请务必认真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于核实申请人身份信息字段，需与初次申请表中信息保持一致，否则不予受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住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来自武汉地区高校的营员请一律填“否”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办理临时校内用餐卡（本校营员请一律填“否”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由于条件有限，来自武汉地区高校的营员一律不提供住宿；如确有特殊困难，则需本人提出特别申请并由学院审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2:00Z</dcterms:created>
  <dc:creator>User</dc:creator>
  <dc:description/>
  <cp:keywords/>
  <dc:language>en-US</dc:language>
  <cp:lastModifiedBy>Mr Tang</cp:lastModifiedBy>
  <dcterms:modified xsi:type="dcterms:W3CDTF">2014-06-24T06:12:00Z</dcterms:modified>
  <cp:revision>2</cp:revision>
  <dc:subject/>
  <dc:title>“文澜优秀大学生夏令营——融汇中南分营”</dc:title>
</cp:coreProperties>
</file>