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6495</wp:posOffset>
            </wp:positionH>
            <wp:positionV relativeFrom="paragraph">
              <wp:posOffset>635</wp:posOffset>
            </wp:positionV>
            <wp:extent cx="2612390" cy="1318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-SA"/>
        </w:rPr>
        <w:t>新加坡友邦保险公司“外来人才”引进计划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招聘职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金融服务顾问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(Financial Services Consultant) 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关于新加坡友邦保险公司：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友邦保险公司是泛亚地区第一大独立上市人寿保险公司，业务覆盖了亚太地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个市场，是世界第三大人寿保险集团，按照寿险保费计算，集团在亚太地区（除日本外）领先同行业，并于大部分市场稳占领导地位，截止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日，集团总资产值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7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亿美元。其中新加坡友邦保险公司服务新加坡当地社会超过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余年并一直处在行业领军的地位。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  <w:t>入职流程：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应聘者在通过面试及新加坡金管局考试后将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入职新加坡友邦保险公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，并作为团队一员共同开拓市场，服务亚太地区高净值客户前往新加坡进行多元化投资、产业安排等相关服务。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  <w:t>工作范围：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加入百万圆桌团队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为个人客户提供理财，保险，投资等咨询与规划服务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为公司提供企业解决方案及跟进服务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团队合作开发新兴市场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参与公司的各类活动及培训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  <w:t>工作地点：新加坡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  <w:t>岗位要求：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具有较强的自我要求能力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良好的分析能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以及优秀的抗压能力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有对待工作正面的态度和强烈学习新知识的渴望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良好的个人沟通能力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较强的英文读写及理解能力（必须通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新加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金管局财务顾问入行考试）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年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周岁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大学本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以上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  <w:t>薪酬：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公司将会为新入职顾问申请新加坡工作准证，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EP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Employment Pass) 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每月底薪 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 xml:space="preserve">3300 -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4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持有工作准证的顾问，工作优异者可以和公司申请提高薪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公司会支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业绩优秀的顾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申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新加坡绿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，拿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新加坡绿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的顾问可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获得更优厚的待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并选拔进入管理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  <w:t>福利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季度及年底花红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医疗保障，职业生涯福利，海外会议及旅游</w:t>
      </w:r>
    </w:p>
    <w:p>
      <w:pPr>
        <w:pStyle w:val="Normal"/>
        <w:keepNext w:val="false"/>
        <w:keepLines w:val="false"/>
        <w:widowControl/>
        <w:pBdr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single"/>
          <w:lang w:val="en-US" w:eastAsia="zh-CN" w:bidi="ar-SA"/>
        </w:rPr>
        <w:t>国内联系方式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王先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</w:t>
      </w:r>
      <w:r>
        <w:rPr>
          <w:lang w:val="en-US" w:eastAsia="zh-CN"/>
        </w:rPr>
        <w:t>185030495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简历投递地址：</w:t>
      </w:r>
      <w:hyperlink r:id="rId3">
        <w:r>
          <w:rPr>
            <w:rStyle w:val="InternetLink"/>
            <w:lang w:val="en-US" w:eastAsia="zh-CN"/>
          </w:rPr>
          <w:t>info@sg-group.sg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网站：</w:t>
      </w:r>
      <w:hyperlink r:id="rId4">
        <w:r>
          <w:rPr>
            <w:rStyle w:val="InternetLink"/>
            <w:lang w:val="en-US" w:eastAsia="zh-CN"/>
          </w:rPr>
          <w:t>www.sg-group.sg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t>宣讲会时间地点：</w:t>
      </w:r>
    </w:p>
    <w:p>
      <w:pPr>
        <w:pStyle w:val="Normal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2016</w:t>
      </w:r>
      <w:r>
        <w:rPr>
          <w:b/>
          <w:bCs/>
          <w:u w:val="none"/>
          <w:lang w:val="en-US" w:eastAsia="zh-CN"/>
        </w:rPr>
        <w:t>年</w:t>
      </w:r>
      <w:r>
        <w:rPr>
          <w:b/>
          <w:bCs/>
          <w:u w:val="none"/>
          <w:lang w:val="en-US" w:eastAsia="zh-CN"/>
        </w:rPr>
        <w:t>4</w:t>
      </w:r>
      <w:r>
        <w:rPr>
          <w:b/>
          <w:bCs/>
          <w:u w:val="none"/>
          <w:lang w:val="en-US" w:eastAsia="zh-CN"/>
        </w:rPr>
        <w:t>月</w:t>
      </w:r>
      <w:r>
        <w:rPr>
          <w:b/>
          <w:bCs/>
          <w:u w:val="none"/>
          <w:lang w:val="en-US" w:eastAsia="zh-CN"/>
        </w:rPr>
        <w:t>25</w:t>
      </w:r>
      <w:r>
        <w:rPr>
          <w:b/>
          <w:bCs/>
          <w:u w:val="none"/>
          <w:lang w:val="en-US" w:eastAsia="zh-CN"/>
        </w:rPr>
        <w:t>（周一）下午三点</w:t>
      </w:r>
    </w:p>
    <w:p>
      <w:pPr>
        <w:pStyle w:val="Normal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中南财经政法大学（南湖校区）文泉南楼</w:t>
      </w:r>
      <w:r>
        <w:rPr>
          <w:b/>
          <w:bCs/>
          <w:u w:val="none"/>
          <w:lang w:val="en-US" w:eastAsia="zh-CN"/>
        </w:rPr>
        <w:t>313</w:t>
      </w:r>
      <w:r>
        <w:rPr>
          <w:b/>
          <w:bCs/>
          <w:u w:val="none"/>
          <w:lang w:val="en-US" w:eastAsia="zh-CN"/>
        </w:rPr>
        <w:t>室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g-group.sg" TargetMode="External"/><Relationship Id="rId4" Type="http://schemas.openxmlformats.org/officeDocument/2006/relationships/hyperlink" Target="http://www.sg-group.s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18:00Z</dcterms:created>
  <dc:creator>Ted</dc:creator>
  <dc:description/>
  <dc:language>en-US</dc:language>
  <cp:lastModifiedBy>Ted</cp:lastModifiedBy>
  <dcterms:modified xsi:type="dcterms:W3CDTF">2016-04-20T02:50:57Z</dcterms:modified>
  <cp:revision>2</cp:revision>
  <dc:subject/>
  <dc:title>新加坡胜源财富公司是由ACCA会员（ACCA 特许公认会计师公会）是由全球最具规模的国际专业会计师组织，为全世界有志投身于会计，财务以及管理领域的专才提供首选的资格认证）。新加坡注册特许会计师以及持有金融财经资讯相关证书的精英组成。胜源服务包括：会计，税务，企业秘书服务，审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