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金融学院分团委、学生会、志愿者协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18"/>
          <w:szCs w:val="18"/>
        </w:rPr>
        <w:t>学生干部竞聘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28"/>
        <w:gridCol w:w="1619"/>
        <w:gridCol w:w="1296"/>
        <w:gridCol w:w="1590"/>
        <w:gridCol w:w="1232"/>
        <w:gridCol w:w="1351"/>
        <w:gridCol w:w="1768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共青团中南财经政法大学</w:t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sz w:val="24"/>
        </w:rPr>
        <w:t>金融学院委员会</w:t>
      </w:r>
    </w:p>
    <w:p>
      <w:pPr>
        <w:pStyle w:val="Normal"/>
        <w:spacing w:lineRule="auto" w:line="360"/>
        <w:ind w:right="-51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二〇一六</w:t>
      </w:r>
      <w:r>
        <w:rPr>
          <w:sz w:val="24"/>
        </w:rPr>
        <w:t>年五月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9:00Z</dcterms:created>
  <dc:creator>STcoat</dc:creator>
  <dc:description/>
  <cp:keywords/>
  <dc:language>en-US</dc:language>
  <cp:lastModifiedBy>linsun</cp:lastModifiedBy>
  <cp:lastPrinted>2008-10-28T15:19:00Z</cp:lastPrinted>
  <dcterms:modified xsi:type="dcterms:W3CDTF">2016-05-24T15:44:00Z</dcterms:modified>
  <cp:revision>24</cp:revision>
  <dc:subject/>
  <dc:title>中南财经政法大学校团学联青学生干部应聘申请表</dc:title>
</cp:coreProperties>
</file>