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评分细则表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020"/>
      </w:tblGrid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级指标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问题呈现（总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案例对象的描述准确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的关键点把握好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层次清晰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告格式符合要求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提炼出新理念或者有启发借鉴意义以及一套分析解决模式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策略（总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的角度正确、新颖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关的学科理论和工具运用准确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具有一定深度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料获取（总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入实地获取第一手资料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查量表设计合理性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资料搜集方法的合理，取舍恰当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方案（总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方案科学、合理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决措施实用、具有创新性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循学术伦理道德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材料（总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材料制作简洁大方、美观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内容与报告内容一致性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方式多元化（动画、视频等）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展示内容专业性强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展示效果良好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表现（总分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题思维敏捷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题紧扣评委问题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达清楚</w:t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表现无紧张或小动作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2:00Z</dcterms:created>
  <dc:creator>Administrator</dc:creator>
  <dc:description/>
  <cp:keywords/>
  <dc:language>en-US</dc:language>
  <cp:lastModifiedBy>石龙</cp:lastModifiedBy>
  <cp:lastPrinted>2015-04-03T11:12:00Z</cp:lastPrinted>
  <dcterms:modified xsi:type="dcterms:W3CDTF">2015-04-03T08:13:00Z</dcterms:modified>
  <cp:revision>3</cp:revision>
  <dc:subject/>
  <dc:title>2015年中南财经政法大学专业硕士研究生案例大赛</dc:title>
</cp:coreProperties>
</file>