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届博士学位论文预答辩名单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6"/>
        <w:gridCol w:w="708"/>
        <w:gridCol w:w="1297"/>
        <w:gridCol w:w="992"/>
        <w:gridCol w:w="538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论文题目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虹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新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资产负债表渠道、通胀预期与货币政策传导效应的微观基础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清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兴市场国家国际资本流动突然中断的形成与预警研究——基于卢卡斯悖论的思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千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文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沪深港三大股票市场的联动性及其组合风险测度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增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文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信贷配给对中国货币政策区域效应的影响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迎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于利率市场化角度的中国微型企业融资问题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鑫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终极控制权、大股东掏空与中小投资者保护研究——基于中国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股市场的经验数据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产品市场竞争机制的公司治理效果研究——基于双重委托代理理论的视角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惠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国际化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惠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经常项目的跨时均衡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黎志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惠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额贷款公司运营与可持续发展研究——以重庆市为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年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利率市场化改革进程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柏宝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孝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内系统重要性银行风险传染度量与监管问题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孔月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冬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寿险公司投资养老社区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义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中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国科技金融发展中的政府作用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路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房市场预期对住房价格的影响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柳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聂名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FDI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区位分布研究：城市数据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房地产市场波动中的时滞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房地产开发商市场集中度问题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旺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CEO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市场预期与银行风险承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夏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旺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府投资效率问题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清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跨境使用问题研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古丽斯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冬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疆农业保险发展研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37:00Z</dcterms:created>
  <dc:creator>user</dc:creator>
  <dc:description/>
  <dc:language>en-US</dc:language>
  <cp:lastModifiedBy>微软用户</cp:lastModifiedBy>
  <dcterms:modified xsi:type="dcterms:W3CDTF">2013-12-29T05:37:00Z</dcterms:modified>
  <cp:revision>2</cp:revision>
  <dc:subject/>
  <dc:title/>
</cp:coreProperties>
</file>