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附件</w:t>
      </w:r>
      <w:r>
        <w:rPr>
          <w:rFonts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787"/>
        <w:jc w:val="center"/>
        <w:rPr/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关于研究生申请退宿（校外居住）的说明</w:t>
      </w:r>
    </w:p>
    <w:p>
      <w:pPr>
        <w:pStyle w:val="Normal"/>
        <w:widowControl/>
        <w:spacing w:lineRule="exact" w:line="400"/>
        <w:ind w:firstLine="885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一、全日制研究生原则上要求在学校的研究生宿舍内居住。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二、已入住宿舍的研究生符合下列条件之一者可提出退宿申请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ascii="宋体;SimSun" w:hAnsi="宋体;SimSun" w:cs="宋体;SimSun" w:eastAsia="仿宋_GB2312"/>
          <w:sz w:val="24"/>
        </w:rPr>
        <w:t>二、三年级研究生因导师安排在武汉市以外有科研任务，需离开学校一年以上者，必须提供科研或实习单位出具的公函，其中写明单位所在地、科研或实习起止时间，并特别注明由科研或实习单位为研究生安排住宿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ascii="宋体;SimSun" w:hAnsi="宋体;SimSun" w:cs="宋体;SimSun" w:eastAsia="仿宋_GB2312"/>
          <w:sz w:val="24"/>
        </w:rPr>
        <w:t>因患疾病经县级以上医院医生鉴定不宜在集体宿舍住宿者，必须提供县级以上医院出具的医学鉴定书（证明）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ascii="宋体;SimSun" w:hAnsi="宋体;SimSun" w:cs="宋体;SimSun" w:eastAsia="仿宋_GB2312"/>
          <w:sz w:val="24"/>
        </w:rPr>
        <w:t>父母或直系亲属在武汉市工作且在学校周边有住房者；</w:t>
      </w:r>
    </w:p>
    <w:p>
      <w:pPr>
        <w:pStyle w:val="Normal"/>
        <w:spacing w:lineRule="exact" w:line="480"/>
        <w:ind w:left="420" w:firstLine="12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ascii="宋体;SimSun" w:hAnsi="宋体;SimSun" w:cs="宋体;SimSun" w:eastAsia="仿宋_GB2312"/>
          <w:sz w:val="24"/>
        </w:rPr>
        <w:t>已办理结婚登记手续且在武汉有住房者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　　三、研究生退宿手续办理时间为每年６月</w:t>
      </w:r>
      <w:r>
        <w:rPr>
          <w:rFonts w:eastAsia="仿宋_GB2312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仿宋_GB2312"/>
          <w:sz w:val="24"/>
        </w:rPr>
        <w:t>日——</w:t>
      </w:r>
      <w:r>
        <w:rPr>
          <w:rFonts w:eastAsia="仿宋_GB2312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仿宋_GB2312"/>
          <w:sz w:val="24"/>
        </w:rPr>
        <w:t>日，其它时间概不办理退宿手续。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四、研究生办理退宿手续后，必须在规定时间内从所在宿舍中搬出，在宿舍管理人员清点、检查宿舍物品后，将宿舍钥匙退还给宿舍管理人员。如未在规定时间内于宿舍管理人员处完成上述退房手续，宿舍管理中心有权取消其退宿申请。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五、申请校外住宿的研究生的人身、财产安全及生生活由研究生本人负责，学校不承担在校外住宿所发生的一切责任。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六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办理退宿工作流程：</w:t>
      </w:r>
    </w:p>
    <w:p>
      <w:pPr>
        <w:pStyle w:val="Normal"/>
        <w:spacing w:lineRule="exact" w:line="400"/>
        <w:ind w:firstLine="360"/>
        <w:textAlignment w:val="baseline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网上下载并填写《中南财经政法大学研究生退宿申请表》，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根据表单内容填写本人信息，并说明退宿原因，书写免责声明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即退宿后发生的所有问题均由个人承担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spacing w:lineRule="exact" w:line="400"/>
        <w:ind w:firstLine="36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由导师同意签字，到所在学院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审批盖章；</w:t>
      </w:r>
    </w:p>
    <w:p>
      <w:pPr>
        <w:pStyle w:val="Normal"/>
        <w:spacing w:lineRule="exact" w:line="400"/>
        <w:ind w:firstLine="360"/>
        <w:textAlignment w:val="baseline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到研工部审批并签署意见；</w:t>
      </w:r>
    </w:p>
    <w:p>
      <w:pPr>
        <w:pStyle w:val="Normal"/>
        <w:spacing w:lineRule="exact" w:line="400"/>
        <w:ind w:firstLine="360"/>
        <w:textAlignment w:val="baseline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到后勤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集团宿管中心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审批并登记其个人信息。</w:t>
      </w:r>
    </w:p>
    <w:p>
      <w:pPr>
        <w:pStyle w:val="Normal"/>
        <w:spacing w:lineRule="exact" w:line="400"/>
        <w:ind w:firstLine="360"/>
        <w:textAlignment w:val="baseline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〕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凭审核签字后的退房申请表到财务处收费科办理退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5985"/>
        <w:rPr>
          <w:rFonts w:eastAsia="仿宋_GB2312"/>
        </w:rPr>
      </w:pPr>
      <w:r>
        <w:rPr>
          <w:rFonts w:eastAsia="仿宋_GB2312"/>
        </w:rPr>
        <w:t>党委研究生工作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仿宋_GB2312"/>
        </w:rPr>
        <w:t>二</w:t>
      </w:r>
      <w:r>
        <w:rPr/>
        <w:t>〇〇</w:t>
      </w:r>
      <w:r>
        <w:rPr>
          <w:rFonts w:eastAsia="仿宋_GB2312"/>
        </w:rPr>
        <w:t>九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0:00Z</dcterms:created>
  <dc:creator>YJSB</dc:creator>
  <dc:description/>
  <cp:keywords/>
  <dc:language>en-US</dc:language>
  <cp:lastModifiedBy>YJSB</cp:lastModifiedBy>
  <dcterms:modified xsi:type="dcterms:W3CDTF">2009-09-15T08:44:00Z</dcterms:modified>
  <cp:revision>6</cp:revision>
  <dc:subject/>
  <dc:title>附件1：</dc:title>
</cp:coreProperties>
</file>