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中南财经政法大学“校级文明寝室”评选标准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475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学生寝室是学生学习、生活、工作的重要场所，学生寝室文化是校园文化的重要组成部分，为建设一个文明、卫生、整洁、优美的学习、生活环境，培养学生讲文明、守纪律、爱卫生、勤劳动的良好习惯，本着公平、公正、公开，并</w:t>
      </w:r>
      <w:r>
        <w:rPr>
          <w:rFonts w:ascii="仿宋_GB2312;Arial Unicode MS" w:hAnsi="仿宋_GB2312;Arial Unicode MS" w:cs="宋体;SimSun" w:eastAsia="仿宋_GB2312;Arial Unicode MS"/>
          <w:sz w:val="24"/>
        </w:rPr>
        <w:t>结合我校实际，特制定本评选标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本标准由寝室氛围和卫生安全两方面组成，具体细则如下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寝室氛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（一）思想建设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寝室成员思想积极上进，关注时事，坚持用科学理论武装头脑，积极向党组织靠拢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．寝室成员拥有正确的世界观、人生观、价值观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．寝室成员模范遵守《普通高校学生管理规定》和《中南财经政法大学宿舍管理规定》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寝室成员关心集体，团结同学，积极参与学校、学院及班级思想政治、素质教育、志愿服务等各项活动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（二）学风建设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寝室成员热爱学习，主动思考，学习风气浓厚，互相帮助，共同进步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寝室成员学习态度端正，无旷课、迟到、早退情况，无考试违纪行为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．寝室成员积极参与学校、学院及班级组织开展的各类学术科研实践活动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寝室成员学期整体平均成绩不低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80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分，无不及格现象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（三）文化建设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．寝室布置文化气息浓厚、合理美观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．寝室成员团结友爱，相互帮助，共同营造积极向上、和谐健康的寝室文化氛围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．寝室成员行为举止文明，有节约环保意识；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．寝室成员娱乐方式健康，积极参与体育锻炼，提高身心素质，有良好的作息规律和生活习惯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．寝室成员有较强的责任意识和集体荣誉感，积极参加学校、学院组织的各项寝室文化建设活动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二、卫生安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（一）内务卫生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、室内通风、空气清新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、室内物品摆放整齐、无杂乱物品、不乱搭乱挂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、地面墙角干净，无果皮纸屑等垃圾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、墙面无球印、脚印、墨迹、蜘蛛网和不健康张贴物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、寝室桌面、衣柜、鞋柜、灯具、风扇无灰尘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、床上用品折叠规范，摆放整齐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、寝室门窗玻璃干净明亮，无不洁张贴物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、卫生间干净、无积水、无异味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、阳台地面墙面干净，物品摆放整齐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注：含卫生间与阳台的寝室适用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-9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项评比标准，不含卫生间与阳台的寝室只适用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-7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项评比标准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（二）生活安全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．寝室成员自觉爱护校园及寝室公共生活设施；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．寝室内电线、电源插板摆放连接有序、安全合理，不使用大功率电器，无私拉乱接电线绳索现象。    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（三）其他方面</w:t>
      </w:r>
    </w:p>
    <w:p>
      <w:pPr>
        <w:pStyle w:val="Normal"/>
        <w:spacing w:lineRule="auto" w:line="360"/>
        <w:ind w:firstLine="475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无在寝室经商、养宠物、聚众吵闹、赌博、酗酒、偷窃，擅自移拆床、柜，无晚归，留宿他人，私自调换寝室或床铺，私自在校外居住等行为，遵守宿舍楼层管理制度。</w:t>
      </w:r>
    </w:p>
    <w:p>
      <w:pPr>
        <w:pStyle w:val="Normal"/>
        <w:spacing w:lineRule="auto" w:line="360"/>
        <w:ind w:firstLine="475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凡违反《普通高等学校学生管理规定》、《中南财经政法大学学生宿舍（公寓）管理规定》等相关规定者，一律取消文明寝室评选资格；</w:t>
      </w:r>
    </w:p>
    <w:p>
      <w:pPr>
        <w:pStyle w:val="Normal"/>
        <w:spacing w:lineRule="auto" w:line="360"/>
        <w:ind w:firstLine="240"/>
        <w:rPr>
          <w:rFonts w:ascii="仿宋_GB2312;Arial Unicode MS" w:hAnsi="仿宋_GB2312;Arial Unicode MS" w:eastAsia="仿宋_GB2312;Arial Unicode MS" w:cs="宋体;SimSun"/>
          <w:bCs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3:00Z</dcterms:created>
  <dc:creator>YE</dc:creator>
  <dc:description/>
  <cp:keywords/>
  <dc:language>en-US</dc:language>
  <cp:lastModifiedBy>whdhpc</cp:lastModifiedBy>
  <dcterms:modified xsi:type="dcterms:W3CDTF">2015-03-20T09:15:00Z</dcterms:modified>
  <cp:revision>5</cp:revision>
  <dc:subject/>
  <dc:title>中南财经政法大学“校级文明寝室”评选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