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/>
          <w:sz w:val="28"/>
        </w:rPr>
        <w:t>附件</w:t>
      </w:r>
      <w:r>
        <w:rPr>
          <w:rFonts w:eastAsia="黑体;SimHei" w:cs="黑体;SimHei" w:ascii="黑体;SimHei" w:hAnsi="黑体;SimHei"/>
          <w:b/>
          <w:sz w:val="28"/>
        </w:rPr>
        <w:t>1</w:t>
      </w:r>
      <w:r>
        <w:rPr>
          <w:rFonts w:ascii="黑体;SimHei" w:hAnsi="黑体;SimHei" w:cs="黑体;SimHei" w:eastAsia="黑体;SimHei"/>
          <w:b/>
          <w:sz w:val="28"/>
        </w:rPr>
        <w:t>：</w:t>
      </w:r>
    </w:p>
    <w:p>
      <w:pPr>
        <w:pStyle w:val="Normal"/>
        <w:spacing w:lineRule="exact" w:line="460"/>
        <w:ind w:firstLine="20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60"/>
        <w:ind w:firstLine="2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北省教育厅哲学社会科学研究重大项目</w:t>
      </w:r>
    </w:p>
    <w:p>
      <w:pPr>
        <w:pStyle w:val="Normal"/>
        <w:spacing w:lineRule="exact" w:line="460"/>
        <w:ind w:firstLine="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课题申报指南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湖北省流动人口健康与社会治理创新机制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母亲文化构建与亲职和未成年人权利保护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马克思主义文化哲学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经济新常态下环境污染治理机制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以社会主义核心价值观引领湖北网络法治文化建设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湖北省强化虚拟社会管理与健全网络立法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非物质文化遗产在高校中的体验模式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cs="宋体;SimSun"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众创空间”的理论范畴与政策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中国武术国际传播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马克思主义视域中的民生问题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涵养与塑造新时代“文化长江”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新型治理格局中的媒介治理主体作用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省属高校智库建设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推动大众创业和万众创新的金融支持研究：湖北视角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数据驱动创新基本理论与模式构建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高校改革、技术创新与地方经济发展三者之间的关联性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湖北省循环农业发展评价与政策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湖北省战略环评与经济社会发展规划关系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长江经济带沿江省市实体经济发展调查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湖北省城镇化发展预测及路径分析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有限主体性视角下中国特色党群关系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2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中国国家形象建构中城市品牌传播问题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3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地方普通本科高校转型发展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4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武当文化与社会主义核心价值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5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科技人才主导优势转化为产业发展优势的对策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湖北省经济发展效率评价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基于社会控制理论对构建医疗行为秩序的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基于标准化学科视域的中国特色高等教育质量标准体系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儿少教育人权之实证研究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以台湾地区在家教育制度为引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湖北省传承民间艺术实践与经验总结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1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革命根据地设计艺术史及当代价值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2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流行图式表现革命历史题材的创新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3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湖北省公共文化服务体系管理模式创新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4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基于湖北高校和园区众创空间的模式、结构、机制与政策支持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5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乡村宗族文化与湖北农村法治建设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6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新常态下土地流转的治理功能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7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农村留守儿童成长成长状态与社会干预信息整合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8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我国货币政策与汇率政策协调的实证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9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加快推进“四个全面”战略布局湖北实施的的方法论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0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法治视域下湖北地方财税体制改革问题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1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最低工资管制的就业效应和收入分配效应：理论与实证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2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简政放权进程下“橄榄式”一体化战略擒抱“中三角”经济圈的创想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3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cs="宋体;SimSun"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互联网＋”时代湖北方言文化资源信息平台开发利用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4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湖北省人口老龄化趋势预测及其对区域经济的影响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5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长江经济带视域下的湖北省新型城镇化发展路径与政策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07:00Z</dcterms:created>
  <dc:creator/>
  <dc:description/>
  <cp:keywords/>
  <dc:language>en-US</dc:language>
  <cp:lastModifiedBy>微软用户</cp:lastModifiedBy>
  <dcterms:modified xsi:type="dcterms:W3CDTF">2015-09-06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