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经典粗宋简;微软雅黑" w:hAnsi="经典粗宋简;微软雅黑" w:eastAsia="经典粗宋简;微软雅黑"/>
          <w:color w:val="000000"/>
          <w:sz w:val="28"/>
          <w:szCs w:val="28"/>
        </w:rPr>
      </w:pPr>
      <w:r>
        <w:rPr>
          <w:rFonts w:ascii="经典粗宋简;微软雅黑" w:hAnsi="经典粗宋简;微软雅黑" w:eastAsia="经典粗宋简;微软雅黑"/>
          <w:color w:val="000000"/>
          <w:sz w:val="28"/>
          <w:szCs w:val="28"/>
        </w:rPr>
        <w:t>中南财经政法大学</w:t>
      </w:r>
      <w:r>
        <w:rPr>
          <w:rFonts w:eastAsia="经典粗宋简;微软雅黑" w:ascii="经典粗宋简;微软雅黑" w:hAnsi="经典粗宋简;微软雅黑"/>
          <w:color w:val="000000"/>
          <w:sz w:val="28"/>
          <w:szCs w:val="28"/>
        </w:rPr>
        <w:t>2012</w:t>
      </w:r>
      <w:r>
        <w:rPr>
          <w:rFonts w:ascii="经典粗宋简;微软雅黑" w:hAnsi="经典粗宋简;微软雅黑" w:eastAsia="经典粗宋简;微软雅黑"/>
          <w:color w:val="000000"/>
          <w:sz w:val="28"/>
          <w:szCs w:val="28"/>
        </w:rPr>
        <w:t>年上半年学位论文双盲评审程序及工作日程安排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4"/>
        <w:gridCol w:w="3868"/>
        <w:gridCol w:w="3861"/>
        <w:gridCol w:w="1979"/>
        <w:gridCol w:w="1963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内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任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要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时间要求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参评论文进行学术不端行为检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学术不端行为检测系统对参评论文进行检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总文字复制比的合格标准为，博士论文不得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硕士论文不得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其中，博士论文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硕士论文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，该论文不能进入盲评程序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报申请答辩名单及相关材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照申请答辩的基本要求，将《申请答辩名单》、学位论文及相关材料报送至研究生院培养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申请答辩名单》（纸质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需加盖公章；电子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；博士学位论文、硕士学位论文（已定稿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公开发表的论文（博士生）；及申请答辩基本资格审查的其他材料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申请答辩基本资格进行审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培养计划中的学位课程学习、科研成果发表等要求进行基本资格审查，并将审查结果交送学位办和研管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审核意见的《申请答辩名单》（纸质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需加盖公章；电子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培养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抽取确定参评硕士论文名单，并完成材料报送工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按规定审核完具备答辩资格名单后，组织抽取参评论文，并将抽取结果通知相关培养单位；各培养单位按要求完成参评论文相关材料报送工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将下列材料报送至学位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参评论文（博士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，硕士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；要求：只制作简易封面并去除后记等反映作者和导师基本身份信息的内容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博士学位论文自评表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）；《硕士学位论文自评表》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究生院学位办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培养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参评博士和硕士论文进行匿名处理并寄出双盲评审材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参评论文进行匿名处理，填写专家评阅书，并寄出专家评阅材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8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专家完成双盲评审工作并收回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促校外专家及时评阅并回收评阅材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总双盲评审结果，并通知相关单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盲评审材料回收齐全后拆封，汇总双盲评审结果，并通知相关单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前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3:00Z</dcterms:created>
  <dc:creator>左武</dc:creator>
  <dc:description/>
  <cp:keywords/>
  <dc:language>en-US</dc:language>
  <cp:lastModifiedBy>Tclsevers</cp:lastModifiedBy>
  <dcterms:modified xsi:type="dcterms:W3CDTF">2013-01-14T00:40:00Z</dcterms:modified>
  <cp:revision>3</cp:revision>
  <dc:subject/>
  <dc:title>中南财经政法大学2007年下半年博士论文双盲评审工作程序及</dc:title>
</cp:coreProperties>
</file>