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spacing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湖北省首届大学生金融节投资模拟大赛</w:t>
      </w:r>
    </w:p>
    <w:p>
      <w:pPr>
        <w:pStyle w:val="Heading"/>
        <w:spacing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作品评分规则</w:t>
      </w:r>
    </w:p>
    <w:p>
      <w:pPr>
        <w:pStyle w:val="Heading"/>
        <w:spacing w:before="0" w:after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编号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125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分要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2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选题   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目的明确，具有重要的理论意义和现实意义。能结合所学的课程知识，有很强的能力训练效果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-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目的比较明确，具有一定的理论意义和现实意义。能结合所学的课程知识，有一定的能力训练效果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-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目的欠明确，理论意义和现实意义欠缺。不能结合所学的课程知识，能力训练效果不明显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水平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熟练运用所学知识，充分利用和分析学术界的经典及前沿资料，有很强的查阅文献及运用文献资料的能力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-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够运用一些相关的研究材料，有一定的查阅文献及运用文献资料的能力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-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前沿性差，查阅文献及运用文献资料的能力欠缺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依据充分，数据准确，公式推导正确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-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依据比较充分，数据比较准确，公式推导正确度一般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-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依据欠缺，数据准确度较差，公式推导正确度较差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成果具有一定水平，得出创造性结论，在某些领域获得初步进展，具有一定的学术或实用价值，体现出很好的水平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-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出创新思想，但具体思路尚有待完善和考虑不周之处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-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本没有创新性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论点要明确，论证要充分。要有作者自己的独到观点。要紧扣学科，不能泛谈和空谈。试验数据要准确、实事求是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的模型、理论正确合理，各项指标、结论符合要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-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的模型、理论正确，各项指标、结论比较符合要求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-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的模型、理论较合理，能得出各项指标、结论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摘要叙述简练完整，假设合理、问题分析正确、数学或金融用语准确、结构完整，逻辑性严密，层次清晰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-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摘要叙述较完整，假设较合理、问题分析较正确、数学或金融用语较准确、结构较完整，有一定的逻辑性和层次性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-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摘要叙述欠完整，假设欠合理、问题分析欠准确、数学或金融用语欠准确，结构欠完整，逻辑不够严密，层次不够清晰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主要构成部分齐全、合理规范，符号统一，编号齐全。格式、绘图、表格及插图等规范正确，符合论文要求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-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本达到第一条中的要求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-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尚能达到第一条中的要求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字数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，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0-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分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21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              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4:00Z</dcterms:created>
  <dc:creator>asus</dc:creator>
  <dc:description/>
  <dc:language>en-US</dc:language>
  <cp:lastModifiedBy>Microsoft</cp:lastModifiedBy>
  <dcterms:modified xsi:type="dcterms:W3CDTF">2013-10-08T00:14:00Z</dcterms:modified>
  <cp:revision>2</cp:revision>
  <dc:subject/>
  <dc:title/>
</cp:coreProperties>
</file>