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辩论赛比赛规则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抽签规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阶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contextualSpacing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比赛流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Times New Roman"/>
                <w:sz w:val="24"/>
              </w:rPr>
              <w:t>初赛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contextualSpacing/>
              <w:jc w:val="left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各班派出代表</w:t>
            </w:r>
            <w:r>
              <w:rPr>
                <w:rFonts w:ascii="Arial" w:hAnsi="Arial" w:cs="Arial"/>
                <w:sz w:val="24"/>
              </w:rPr>
              <w:t>提前进行初赛的抽签。</w:t>
            </w:r>
            <w:r>
              <w:rPr>
                <w:rFonts w:ascii="Arial" w:hAnsi="Arial" w:cs="Arial"/>
                <w:sz w:val="24"/>
              </w:rPr>
              <w:t>抽到轮空的班级直接进入下一轮比赛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抽到</w:t>
            </w:r>
            <w:r>
              <w:rPr>
                <w:rFonts w:cs="Times New Roman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的班级分别与抽到</w:t>
            </w:r>
            <w:r>
              <w:rPr>
                <w:rFonts w:cs="Times New Roman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D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F</w:t>
            </w:r>
            <w:r>
              <w:rPr>
                <w:rFonts w:ascii="Arial" w:hAnsi="Arial" w:cs="Arial"/>
                <w:sz w:val="24"/>
              </w:rPr>
              <w:t>的班级比赛，抽到数字的为正方，抽到字母的为反方。按字母和数字由小到大决定出场顺序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复赛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contextualSpacing/>
              <w:jc w:val="left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初</w:t>
            </w:r>
            <w:r>
              <w:rPr>
                <w:rFonts w:ascii="Arial" w:hAnsi="Arial" w:cs="Arial"/>
                <w:sz w:val="24"/>
              </w:rPr>
              <w:t>赛结束后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胜出的班级进行复赛的抽签</w:t>
            </w:r>
            <w:r>
              <w:rPr>
                <w:rFonts w:ascii="Arial" w:hAnsi="Arial" w:cs="Arial"/>
                <w:sz w:val="24"/>
              </w:rPr>
              <w:t>。</w:t>
            </w:r>
            <w:r>
              <w:rPr>
                <w:rFonts w:ascii="Arial" w:hAnsi="Arial" w:cs="Arial"/>
                <w:sz w:val="24"/>
              </w:rPr>
              <w:t>抽到轮空的班级直接进入下一轮比赛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抽到</w:t>
            </w:r>
            <w:r>
              <w:rPr>
                <w:rFonts w:cs="Times New Roman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的班级分别与抽到</w:t>
            </w:r>
            <w:r>
              <w:rPr>
                <w:rFonts w:cs="Times New Roman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的班级比赛，抽到数字的为正方，抽到字母的为反方。若本次轮空班级为初赛轮空班级，则重新抽签。按字母和数字由小到大决定出场顺序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半决赛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contextualSpacing/>
              <w:jc w:val="left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复</w:t>
            </w:r>
            <w:r>
              <w:rPr>
                <w:rFonts w:ascii="Arial" w:hAnsi="Arial" w:cs="Arial"/>
                <w:sz w:val="24"/>
              </w:rPr>
              <w:t>赛结束后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胜出的班级进行半决赛的抽签。抽到</w:t>
            </w:r>
            <w:r>
              <w:rPr>
                <w:rFonts w:cs="Times New Roman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的班级分别与抽到</w:t>
            </w:r>
            <w:r>
              <w:rPr>
                <w:rFonts w:cs="Times New Roman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Times New Roman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的班级比赛，抽到数字的为正方，抽到字母的为反方</w:t>
            </w:r>
            <w:r>
              <w:rPr>
                <w:rFonts w:ascii="Arial" w:hAnsi="Arial" w:cs="Arial"/>
                <w:sz w:val="24"/>
              </w:rPr>
              <w:t>。</w:t>
            </w:r>
            <w:r>
              <w:rPr>
                <w:rFonts w:ascii="Arial" w:hAnsi="Arial" w:cs="Arial"/>
                <w:sz w:val="24"/>
              </w:rPr>
              <w:t>按字母和数字由小到大决定出场顺序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决</w:t>
            </w:r>
            <w:r>
              <w:rPr>
                <w:rFonts w:ascii="Arial" w:hAnsi="Arial" w:cs="Arial"/>
                <w:sz w:val="24"/>
              </w:rPr>
              <w:t>赛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contextualSpacing/>
              <w:jc w:val="left"/>
              <w:rPr>
                <w:rFonts w:ascii="Arial" w:hAnsi="Arial" w:cs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半决赛</w:t>
            </w:r>
            <w:r>
              <w:rPr>
                <w:rFonts w:ascii="Arial" w:hAnsi="Arial" w:cs="Arial"/>
                <w:sz w:val="24"/>
              </w:rPr>
              <w:t>结束后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胜出的班级</w:t>
            </w:r>
            <w:r>
              <w:rPr>
                <w:rFonts w:ascii="Arial" w:hAnsi="Arial" w:cs="Arial"/>
                <w:sz w:val="24"/>
              </w:rPr>
              <w:t>进入决赛争夺冠亚军，未胜出的班级争夺第三、四名。两组分别进行抽签，抽到数字的为正方，抽到字母的为反方。</w:t>
            </w:r>
          </w:p>
        </w:tc>
      </w:tr>
    </w:tbl>
    <w:p>
      <w:pPr>
        <w:pStyle w:val="1"/>
        <w:ind w:left="429"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赛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445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程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时间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正方一辩开篇立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分钟</w:t>
            </w:r>
          </w:p>
        </w:tc>
      </w:tr>
      <w:tr>
        <w:trPr>
          <w:trHeight w:val="8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反方一辩开篇立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反方二辩驳对方立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分钟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正方二辩驳对方立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正</w:t>
            </w:r>
            <w:r>
              <w:rPr>
                <w:rFonts w:ascii="Times New Roman" w:hAnsi="Times New Roman"/>
                <w:szCs w:val="24"/>
              </w:rPr>
              <w:t>方三辩提</w:t>
            </w:r>
            <w:r>
              <w:rPr>
                <w:rFonts w:ascii="Times New Roman" w:hAnsi="Times New Roman"/>
                <w:szCs w:val="24"/>
              </w:rPr>
              <w:t>问反</w:t>
            </w:r>
            <w:r>
              <w:rPr>
                <w:rFonts w:ascii="Times New Roman" w:hAnsi="Times New Roman"/>
                <w:szCs w:val="24"/>
              </w:rPr>
              <w:t>方四辩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问方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/>
                <w:szCs w:val="24"/>
              </w:rPr>
              <w:t>秒</w:t>
            </w:r>
            <w:r>
              <w:rPr>
                <w:rFonts w:ascii="Times New Roman" w:hAnsi="Times New Roman"/>
                <w:szCs w:val="24"/>
              </w:rPr>
              <w:t>，答方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/>
                <w:szCs w:val="24"/>
              </w:rPr>
              <w:t>秒</w:t>
            </w:r>
            <w:r>
              <w:rPr>
                <w:rFonts w:ascii="Times New Roman" w:hAnsi="Times New Roman"/>
                <w:szCs w:val="24"/>
              </w:rPr>
              <w:t>，不可打断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反</w:t>
            </w:r>
            <w:r>
              <w:rPr>
                <w:rFonts w:ascii="Times New Roman" w:hAnsi="Times New Roman"/>
                <w:szCs w:val="24"/>
              </w:rPr>
              <w:t>方三辩提</w:t>
            </w:r>
            <w:r>
              <w:rPr>
                <w:rFonts w:ascii="Times New Roman" w:hAnsi="Times New Roman"/>
                <w:szCs w:val="24"/>
              </w:rPr>
              <w:t>问正</w:t>
            </w:r>
            <w:r>
              <w:rPr>
                <w:rFonts w:ascii="Times New Roman" w:hAnsi="Times New Roman"/>
                <w:szCs w:val="24"/>
              </w:rPr>
              <w:t>方四辩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问方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/>
                <w:szCs w:val="24"/>
              </w:rPr>
              <w:t>秒</w:t>
            </w:r>
            <w:r>
              <w:rPr>
                <w:rFonts w:ascii="Times New Roman" w:hAnsi="Times New Roman"/>
                <w:szCs w:val="24"/>
              </w:rPr>
              <w:t>，答方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/>
                <w:szCs w:val="24"/>
              </w:rPr>
              <w:t>秒</w:t>
            </w:r>
            <w:r>
              <w:rPr>
                <w:rFonts w:ascii="Times New Roman" w:hAnsi="Times New Roman"/>
                <w:szCs w:val="24"/>
              </w:rPr>
              <w:t>，不可打断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正</w:t>
            </w:r>
            <w:r>
              <w:rPr>
                <w:rFonts w:ascii="Times New Roman" w:hAnsi="Times New Roman"/>
                <w:szCs w:val="24"/>
              </w:rPr>
              <w:t>方二辩提</w:t>
            </w:r>
            <w:r>
              <w:rPr>
                <w:rFonts w:ascii="Times New Roman" w:hAnsi="Times New Roman"/>
                <w:szCs w:val="24"/>
              </w:rPr>
              <w:t>问反</w:t>
            </w:r>
            <w:r>
              <w:rPr>
                <w:rFonts w:ascii="Times New Roman" w:hAnsi="Times New Roman"/>
                <w:szCs w:val="24"/>
              </w:rPr>
              <w:t>方三辩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问方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/>
                <w:szCs w:val="24"/>
              </w:rPr>
              <w:t>秒，答方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/>
                <w:szCs w:val="24"/>
              </w:rPr>
              <w:t>秒，不可打断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反</w:t>
            </w:r>
            <w:r>
              <w:rPr>
                <w:rFonts w:ascii="Times New Roman" w:hAnsi="Times New Roman"/>
                <w:szCs w:val="24"/>
              </w:rPr>
              <w:t>方二辩提</w:t>
            </w:r>
            <w:r>
              <w:rPr>
                <w:rFonts w:ascii="Times New Roman" w:hAnsi="Times New Roman"/>
                <w:szCs w:val="24"/>
              </w:rPr>
              <w:t>问正</w:t>
            </w:r>
            <w:r>
              <w:rPr>
                <w:rFonts w:ascii="Times New Roman" w:hAnsi="Times New Roman"/>
                <w:szCs w:val="24"/>
              </w:rPr>
              <w:t>方三辩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问方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/>
                <w:szCs w:val="24"/>
              </w:rPr>
              <w:t>秒，答方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/>
                <w:szCs w:val="24"/>
              </w:rPr>
              <w:t>秒，不可打断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正方一辩质辩小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/>
                <w:szCs w:val="24"/>
              </w:rPr>
              <w:t>秒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反方一辩质辩小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/>
                <w:szCs w:val="24"/>
              </w:rPr>
              <w:t>秒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自由辩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双方各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分钟交替进行，由正方先开始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反方四辩总结陈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分钟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-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正方四辩总结陈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分钟</w:t>
            </w:r>
          </w:p>
        </w:tc>
      </w:tr>
    </w:tbl>
    <w:p>
      <w:pPr>
        <w:pStyle w:val="Normal"/>
        <w:spacing w:before="312" w:after="3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另：时间提示：当辩手发言时间剩余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/>
          <w:szCs w:val="24"/>
        </w:rPr>
        <w:t>秒时，计时员以一次短促的声音提示，用时满时，以两次声音终止发言，否则作违规处理。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分标准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90"/>
        <w:jc w:val="left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Cambria"/>
          <w:bCs/>
          <w:szCs w:val="24"/>
        </w:rPr>
        <w:t>辩论赛评分细则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辩论赛每队总分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/>
          <w:szCs w:val="24"/>
        </w:rPr>
        <w:t>分，由各评委打分，取总分，求平均值，最佳辩手（决赛评选出</w:t>
      </w:r>
      <w:bookmarkStart w:id="0" w:name="_GoBack"/>
      <w:bookmarkEnd w:id="0"/>
      <w:r>
        <w:rPr>
          <w:rFonts w:ascii="Times New Roman" w:hAnsi="Times New Roman"/>
          <w:szCs w:val="24"/>
        </w:rPr>
        <w:t>一位）由评委商议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第一部分：立论环节（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逻辑性、观点合理性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/>
          <w:szCs w:val="24"/>
        </w:rPr>
        <w:t>分）：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审题：对所持立场是否从逻辑、理论、事实等多层次进行阐述；对辩题是否有多角度的理解；辩论过程中是否紧扣辩题，并始终坚持己方立场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论证：语言是否流畅、逻辑性强；论据是否充分且有说服力；事实引用是否得当；推理过程是否明晰且合乎逻辑；说理是否透彻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语言表达、风度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语言是否流畅、逻辑性强，仪表风度自然大方，尊重对方，尊重评委与观众，表情，手势恰当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第二部分：攻辩环节（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评分要求：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反驳是否有力，有理；反应是否机敏；用语是否得体；对对方的纠缠是否有有效的处理方法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第三部分：自由辩论环节（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是否论点明晰，理解深刻，论据充足，合理，有力，引证恰当，有层次，多角度，分析透彻；是否迅速抓住对方观点及陈词失误，驳论精到，切中要害；思路敏捷，应对能力强；是否言语清楚达意，陈述条理性强，措辞造句逻辑严密；是否紧扣辩题，并始终坚持己方立场；团队是否分工良好，默契配合；时间，人员安排合理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第四部分：总结陈词（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逻辑性、观点合理性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审题：对所持立场是否从逻辑、理论、事实等多层次进行阐述；对辩题是否有多角度的理解；辩论过程中是否紧扣辩题，并始终坚持己方立场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论证：语言是否流畅、逻辑性强；论据是否充分且有说服力；事实引用是否得当；推理过程是否明晰且合乎逻辑；说理是否透彻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/>
          <w:szCs w:val="24"/>
        </w:rPr>
        <w:t>语言表达、风度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语言是否流畅、逻辑性强，仪表风度自然大方，尊重对方，尊重评委与观众，表情，手势恰当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第五部分：总体印象：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逻辑性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评分要求：是否自相矛盾，偏离主题，不合正常思维方式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审题：对所持立场是否从逻辑、理论、事实等多层次进行阐述；对辩题是否有多角度的理解；辩论过程中是否紧扣辩题，并始终坚持己方立场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论证：语言是否流畅、逻辑性强；论据是否充分且有说服力；事实引用是否得当；推理过程是否明晰且合乎逻辑；说理是否透彻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团队配合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是否有团队精神，队友之间能否相互支持；论辩衔接是否流畅；自由辩论时发言是否错落有致；问答是否形成一个有机整体，给对方以有力打击。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：辩论会时间安排与分数联系：</w:t>
      </w:r>
    </w:p>
    <w:p>
      <w:pPr>
        <w:pStyle w:val="Normal"/>
        <w:spacing w:before="312" w:after="312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超时减分，每次超时，减去此队总分三分，队员本人得分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，自由辩论环节不减分。由记时员记录。</w:t>
      </w:r>
    </w:p>
    <w:p>
      <w:pPr>
        <w:pStyle w:val="1"/>
        <w:ind w:left="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9" w:hanging="42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2:00Z</dcterms:created>
  <dc:creator>lulu Wu</dc:creator>
  <dc:description/>
  <dc:language>en-US</dc:language>
  <cp:lastModifiedBy>胡阳</cp:lastModifiedBy>
  <dcterms:modified xsi:type="dcterms:W3CDTF">2016-04-0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