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AB120F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AB120F"/>
          <w:kern w:val="2"/>
          <w:sz w:val="30"/>
          <w:szCs w:val="30"/>
        </w:rPr>
        <w:t>中南财经政法大学本科学生教学实习办法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颁发</w:t>
      </w:r>
    </w:p>
    <w:p>
      <w:pPr>
        <w:pStyle w:val="Normal"/>
        <w:widowControl/>
        <w:snapToGrid w:val="false"/>
        <w:spacing w:lineRule="atLeast" w:line="440"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修订</w:t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一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 </w:t>
      </w:r>
      <w:r>
        <w:rPr>
          <w:rFonts w:ascii="宋体;SimSun" w:hAnsi="宋体;SimSun" w:cs="宋体;SimSun"/>
          <w:kern w:val="0"/>
          <w:sz w:val="24"/>
        </w:rPr>
        <w:t>教学实习是实践教学环节中的一个重要组成部分，也是学生的必修课程。为提高学生的实践能力，保证教学实习质量，特制定本办法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凡有教学实习任务的学院均应根据专业全程培养方案的要求，制定教学实习计划。教学实习计划一般包括：实习的目的与任务，实习内容及要求，实习的程序与时间，实习的地点与单位，实习的人员安排，实习的方案及检查的方法，实习报告的撰写与要求，实习的考核等。各学院编制的实习大纲和制定的实习计划报教务部审定后组织实施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 教学实习采取集中与分散相结合的方式。集中实习应在各学院教学实习基地进行。参加集中实习的学生人数不得少于当年学生人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教学实习一般于第六学期至第七学期间的暑期进行，时间为</w:t>
      </w:r>
      <w:r>
        <w:rPr>
          <w:rFonts w:cs="宋体;SimSun" w:ascii="宋体;SimSun" w:hAnsi="宋体;SimSun"/>
          <w:kern w:val="0"/>
          <w:sz w:val="24"/>
        </w:rPr>
        <w:t>8—12</w:t>
      </w:r>
      <w:r>
        <w:rPr>
          <w:rFonts w:ascii="宋体;SimSun" w:hAnsi="宋体;SimSun" w:cs="宋体;SimSun"/>
          <w:kern w:val="0"/>
          <w:sz w:val="24"/>
        </w:rPr>
        <w:t>周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教学实习原则上应与学生所学专业对口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六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教学实习的基本要求为：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生应熟悉实习工作程序和工作要求，遵守实习单位的工作纪律，服从指导教师的的指导和实习单位的管理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生应虚心学习、认真工作、尊敬师长，注重自身实践能力的培养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按照实习计划完成实习任务，撰写实习报告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bCs/>
          <w:kern w:val="0"/>
          <w:sz w:val="24"/>
        </w:rPr>
        <w:t>第七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各学院应按照集中实习学生人数选派一定数量的实习指导教师。实习指导教师应有较高的教学水平、丰富的实践经验和较强的工作责任心，有一定组织能力和管理能力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>  实习指导教师的职责为：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熟悉和了解实习单位的情况，根据实际情况拟定实习进度，做好实习准备工作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会同实习单位有关人员，指导学生按实习计划和进度进行实习，督促学生完成各项实习任务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对学生进行保密、安全、遵守劳动纪律等有关方面的思想教育，关心学生的身心健康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指导学生写好实习总结、负责组织实习考核和成绩评定工作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负责学生实习期间的其他工作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九条</w:t>
      </w:r>
      <w:r>
        <w:rPr>
          <w:rFonts w:ascii="宋体;SimSun" w:hAnsi="宋体;SimSun" w:cs="宋体;SimSun"/>
          <w:kern w:val="0"/>
          <w:sz w:val="24"/>
        </w:rPr>
        <w:t>  各学院应加强对分散实习的学生的组织、指导和管理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十条</w:t>
      </w:r>
      <w:r>
        <w:rPr>
          <w:rFonts w:ascii="宋体;SimSun" w:hAnsi="宋体;SimSun" w:cs="宋体;SimSun"/>
          <w:kern w:val="0"/>
          <w:sz w:val="24"/>
        </w:rPr>
        <w:t>  学生的教学实习成绩，应根据学生实习期间的工作表现、业务能力、实习单位的考核结果和学生的实习总结综合评定。教学实习成绩评定实行百分制记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十一条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学生有下列情况之一者，实习成绩评定为不及格：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无故不参加实习或实习缺勤时间超过总实习时间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习不认真未能完成实习任务；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实习中有严重违纪违法行为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十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教学实习结束后，各学院应将《学生实习鉴定表》归档，并及时将实习成绩报教务部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十三条</w:t>
      </w:r>
      <w:r>
        <w:rPr>
          <w:rFonts w:ascii="宋体;SimSun" w:hAnsi="宋体;SimSun" w:cs="宋体;SimSun"/>
          <w:kern w:val="0"/>
          <w:sz w:val="24"/>
        </w:rPr>
        <w:t>  教学实习经费应专款专用。每学年由教务部根据各学院实习学生人数核定数额，其中，</w:t>
      </w:r>
      <w:r>
        <w:rPr>
          <w:rFonts w:cs="宋体;SimSun" w:ascii="宋体;SimSun" w:hAnsi="宋体;SimSun"/>
          <w:kern w:val="0"/>
          <w:sz w:val="24"/>
        </w:rPr>
        <w:t>91%</w:t>
      </w:r>
      <w:r>
        <w:rPr>
          <w:rFonts w:ascii="宋体;SimSun" w:hAnsi="宋体;SimSun" w:cs="宋体;SimSun"/>
          <w:kern w:val="0"/>
          <w:sz w:val="24"/>
        </w:rPr>
        <w:t>必须用于学生实习，</w:t>
      </w:r>
      <w:r>
        <w:rPr>
          <w:rFonts w:cs="宋体;SimSun" w:ascii="宋体;SimSun" w:hAnsi="宋体;SimSun"/>
          <w:kern w:val="0"/>
          <w:sz w:val="24"/>
        </w:rPr>
        <w:t>7%</w:t>
      </w:r>
      <w:r>
        <w:rPr>
          <w:rFonts w:ascii="宋体;SimSun" w:hAnsi="宋体;SimSun" w:cs="宋体;SimSun"/>
          <w:kern w:val="0"/>
          <w:sz w:val="24"/>
        </w:rPr>
        <w:t>由各学院集中管理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由学校用于实习管理工作。教学实习经费由财务处统一划拨，主要用于学生实习补助费、实习办公费、实习路费和实习指导教师差旅费及学校的实习管理费等项目的开支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第十四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教务部负责全校教学实习的组织、协调和管理工作，各学院负责本单位教学实习的组织管理工作。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十五条</w:t>
      </w:r>
      <w:r>
        <w:rPr>
          <w:rFonts w:ascii="宋体;SimSun" w:hAnsi="宋体;SimSun" w:cs="宋体;SimSun"/>
          <w:kern w:val="0"/>
          <w:sz w:val="24"/>
        </w:rPr>
        <w:t>  本办法由教务部负责解释，</w:t>
      </w:r>
    </w:p>
    <w:p>
      <w:pPr>
        <w:pStyle w:val="Normal"/>
        <w:widowControl/>
        <w:snapToGrid w:val="false"/>
        <w:spacing w:lineRule="atLeast" w:line="440"/>
        <w:ind w:firstLine="42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第十六条</w:t>
      </w:r>
      <w:r>
        <w:rPr>
          <w:rFonts w:ascii="宋体;SimSun" w:hAnsi="宋体;SimSun" w:cs="宋体;SimSun"/>
          <w:kern w:val="0"/>
          <w:sz w:val="24"/>
        </w:rPr>
        <w:t>  本办法自公布之日起施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10:00Z</dcterms:created>
  <dc:creator>番茄花园</dc:creator>
  <dc:description/>
  <dc:language>en-US</dc:language>
  <cp:lastModifiedBy>jin li</cp:lastModifiedBy>
  <dcterms:modified xsi:type="dcterms:W3CDTF">2014-06-18T03:10:00Z</dcterms:modified>
  <cp:revision>2</cp:revision>
  <dc:subject/>
  <dc:title>中南财经政法大学本科学生教学实习办法</dc:title>
</cp:coreProperties>
</file>