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南财经政法</w:t>
      </w:r>
      <w:r>
        <w:rPr/>
        <w:t>大学研究生退学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1980"/>
        <w:gridCol w:w="1980"/>
        <w:gridCol w:w="2775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：   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2872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退学的研究生，自研究生部批准、同意之日的下个月起停发普通奖学金及各项津贴，并在一周内办理离校手续离校。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退学的研究生，不得申请复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事由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（公章）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管理人员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学院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申请表一式三份，研究生部研究生管理办公室、学院、个人人事档案各存一份。</w:t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23:00Z</dcterms:created>
  <dc:creator>YJSB</dc:creator>
  <dc:description/>
  <cp:keywords/>
  <dc:language>en-US</dc:language>
  <cp:lastModifiedBy>YJSB</cp:lastModifiedBy>
  <dcterms:modified xsi:type="dcterms:W3CDTF">2009-02-25T06:57:00Z</dcterms:modified>
  <cp:revision>3</cp:revision>
  <dc:subject/>
  <dc:title/>
</cp:coreProperties>
</file>