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b/>
          <w:sz w:val="32"/>
          <w:szCs w:val="32"/>
        </w:rPr>
        <w:t>金融学院硕士研究生新生入学需要了解的文件：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b/>
          <w:bCs/>
          <w:spacing w:val="2"/>
          <w:sz w:val="30"/>
          <w:szCs w:val="30"/>
        </w:rPr>
        <w:t>中南财经政法大学硕士研究生培养管理办法</w:t>
      </w:r>
    </w:p>
    <w:p>
      <w:pPr>
        <w:pStyle w:val="Normal"/>
        <w:jc w:val="left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yjsb.znufe.edu.cn/news.asp?id=18</w:t>
        </w:r>
      </w:hyperlink>
    </w:p>
    <w:p>
      <w:pPr>
        <w:pStyle w:val="Normal"/>
        <w:numPr>
          <w:ilvl w:val="0"/>
          <w:numId w:val="1"/>
        </w:numPr>
        <w:jc w:val="left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金融学院各专业培养方案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http://yjsb.znufe.edu.cn/news.asp?id=2192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硕士生培养计划表：</w:t>
      </w:r>
      <w:hyperlink r:id="rId3">
        <w:r>
          <w:rPr>
            <w:rStyle w:val="InternetLink"/>
            <w:sz w:val="28"/>
            <w:szCs w:val="28"/>
          </w:rPr>
          <w:t>http://jrxy.znufe.edu.cn/Html/ShowNews.asp?ID=4643&amp;ThisID=10&amp;SortID=56</w:t>
        </w:r>
      </w:hyperlink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金融学院硕士研究生与指导教师双向选择实施办法（试行）</w:t>
      </w:r>
    </w:p>
    <w:p>
      <w:pPr>
        <w:pStyle w:val="Normal"/>
        <w:jc w:val="left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jrxy.znufe.edu.cn/Html/ShowNews.asp?ID=3744&amp;ThisID=10&amp;SortID=55</w:t>
        </w:r>
      </w:hyperlink>
    </w:p>
    <w:p>
      <w:pPr>
        <w:pStyle w:val="Normal"/>
        <w:numPr>
          <w:ilvl w:val="0"/>
          <w:numId w:val="1"/>
        </w:numPr>
        <w:jc w:val="left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金融学院硕士研究生跨学科补选课程的规定</w:t>
      </w:r>
    </w:p>
    <w:p>
      <w:pPr>
        <w:pStyle w:val="Normal"/>
        <w:jc w:val="left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jrxy.znufe.edu.cn/Html/ShowNews.asp?ID=3743&amp;ThisID=10&amp;SortID=55</w:t>
        </w:r>
      </w:hyperlink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中南财经政法大学硕士研究生英语免修办理工作流程</w:t>
      </w:r>
    </w:p>
    <w:p>
      <w:pPr>
        <w:pStyle w:val="Normal"/>
        <w:jc w:val="left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://yjsb.znufe.edu.cn/news.asp?id=2172</w:t>
        </w:r>
      </w:hyperlink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研究生培养管理常见问题解答</w:t>
      </w:r>
      <w:r>
        <w:rPr>
          <w:rFonts w:eastAsia="Times New Roman"/>
          <w:b/>
          <w:bCs/>
          <w:spacing w:val="2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bCs/>
          <w:spacing w:val="2"/>
          <w:sz w:val="28"/>
          <w:szCs w:val="28"/>
        </w:rPr>
      </w:pPr>
      <w:r>
        <w:rPr>
          <w:sz w:val="28"/>
          <w:szCs w:val="28"/>
        </w:rPr>
        <w:t>http://yjsb.znufe.edu.cn/news.asp?id=2155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中南财经政法大学研究生系统学生端使用说明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http://jrxy.znufe.edu.cn/Html/ShowNews.asp?ID=4641&amp;ThisID=10&amp;SortID=55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b.znufe.edu.cn/news.asp?id=18" TargetMode="External"/><Relationship Id="rId3" Type="http://schemas.openxmlformats.org/officeDocument/2006/relationships/hyperlink" Target="http://jrxy.znufe.edu.cn/Html/ShowNews.asp?ID=4643&amp;ThisID=10&amp;SortID=56" TargetMode="External"/><Relationship Id="rId4" Type="http://schemas.openxmlformats.org/officeDocument/2006/relationships/hyperlink" Target="http://jrxy.znufe.edu.cn/Html/ShowNews.asp?ID=3744&amp;ThisID=10&amp;SortID=55" TargetMode="External"/><Relationship Id="rId5" Type="http://schemas.openxmlformats.org/officeDocument/2006/relationships/hyperlink" Target="http://jrxy.znufe.edu.cn/Html/ShowNews.asp?ID=3743&amp;ThisID=10&amp;SortID=55" TargetMode="External"/><Relationship Id="rId6" Type="http://schemas.openxmlformats.org/officeDocument/2006/relationships/hyperlink" Target="http://yjsb.znufe.edu.cn/news.asp?id=217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47:00Z</dcterms:created>
  <dc:creator>User</dc:creator>
  <dc:description/>
  <cp:keywords/>
  <dc:language>en-US</dc:language>
  <cp:lastModifiedBy>User</cp:lastModifiedBy>
  <cp:lastPrinted>2013-09-06T13:46:00Z</cp:lastPrinted>
  <dcterms:modified xsi:type="dcterms:W3CDTF">2013-09-06T05:47:00Z</dcterms:modified>
  <cp:revision>2</cp:revision>
  <dc:subject/>
  <dc:title></dc:title>
</cp:coreProperties>
</file>