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3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0"/>
        <w:gridCol w:w="1440"/>
        <w:gridCol w:w="1800"/>
        <w:gridCol w:w="1485"/>
      </w:tblGrid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货币对我国货币乘数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先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--12: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规模对货币政策信贷传导效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冀志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朋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农村金融发展对农民收入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康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卢若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合作对货币政策影响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向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樊小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影子银行对我国金融体系稳定性的影响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先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Times New Roman"/>
          <w:b/>
          <w:sz w:val="24"/>
          <w:szCs w:val="24"/>
        </w:rPr>
        <w:t>年金融硕士学位论文答辩安排表</w:t>
      </w:r>
    </w:p>
    <w:tbl>
      <w:tblPr>
        <w:tblW w:w="104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1440"/>
        <w:gridCol w:w="1890"/>
        <w:gridCol w:w="1575"/>
      </w:tblGrid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点</w:t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贝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商业银行盈利能力的影响因素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康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--12: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永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超高端私人银行业务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志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一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利息收入业务与系统性风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中国上市银行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雪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彭双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银行理财业务操作风险案例分析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以华夏银行理财事件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春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久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本监管对我国商业银行信贷行为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014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年金融硕士学位论文答辩安排表</w:t>
      </w:r>
    </w:p>
    <w:tbl>
      <w:tblPr>
        <w:tblW w:w="104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1440"/>
        <w:gridCol w:w="1800"/>
        <w:gridCol w:w="1485"/>
      </w:tblGrid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行业水平的我国非金融上市公司外汇风险暴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--12: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络外部性对国际货币职能的影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型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文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民币实际有效汇率波动性对我国国际收支的影响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秦旋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企业海外投资的国家风险预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型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利益集团对资本账户开放政策的影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新兴市场国家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-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雪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4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312"/>
        <w:gridCol w:w="1620"/>
        <w:gridCol w:w="1843"/>
        <w:gridCol w:w="1365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用担保机构主动代偿业务中的风险识别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青岛市担保中心业务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孝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:00---17: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段菁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汉市中小企业征信体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孝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潘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金融压力指数的构建及与宏观经济的相关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晔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村镇银行的经营效率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湖北省多家具有典型意义的村镇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市中小企业融资租赁决策的影响因素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陶雄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3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0"/>
        <w:gridCol w:w="1440"/>
        <w:gridCol w:w="1800"/>
        <w:gridCol w:w="1485"/>
      </w:tblGrid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祁向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利息收入对商业银行经营风险影响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春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--17: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宏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外业务发展对我国商业银行经营效率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春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皓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多元化对银行风险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惠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银行非利息收入对绩效的影响研究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基于中国商业银行的面板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勇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余经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业银公司治理对风险承担行为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春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2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3"/>
        <w:gridCol w:w="3267"/>
        <w:gridCol w:w="1440"/>
        <w:gridCol w:w="1985"/>
        <w:gridCol w:w="1365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广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边货币互换与贸易增长的影响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el-DI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冀志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--17: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章指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民币升值对我国出口商品结构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陶雄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段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汇率风险暴露及应对策略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我国中小板市场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宜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资本项目开放对其物价水平影响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建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民币外汇市场的联动关系及定价权归属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5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1553"/>
        <w:gridCol w:w="1890"/>
        <w:gridCol w:w="1575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宏观经济变量对利率期限结构影响的实证研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岳正坤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--12: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动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son-Siege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型的国债利率期限结构预测研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岳正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吉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上市商业银行国家持股比例与经营绩效的关系研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章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柳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地方政府债务风险问题研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鲁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彭佳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率波动对商业银行信用风险的影响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年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4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2"/>
        <w:gridCol w:w="3408"/>
        <w:gridCol w:w="1440"/>
        <w:gridCol w:w="1890"/>
        <w:gridCol w:w="1575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创业板市场</w:t>
            </w:r>
            <w:r>
              <w:rPr>
                <w:rFonts w:cs="宋体" w:ascii="宋体" w:hAnsi="宋体"/>
                <w:sz w:val="24"/>
                <w:szCs w:val="24"/>
              </w:rPr>
              <w:t>IPO</w:t>
            </w:r>
            <w:r>
              <w:rPr>
                <w:rFonts w:ascii="宋体" w:hAnsi="宋体" w:cs="宋体"/>
                <w:sz w:val="24"/>
                <w:szCs w:val="24"/>
              </w:rPr>
              <w:t>抑价影响因素实证研究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康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--12: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公司债券利差影响因素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格非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雪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预期收入与会计盈余质量的关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志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转债融资与公司长期业绩关系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云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慧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弹性、债务治理与上市公司过度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云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4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92"/>
        <w:gridCol w:w="1440"/>
        <w:gridCol w:w="1778"/>
        <w:gridCol w:w="1507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若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市公司应计质量对盈余预告影响的实证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-12: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发展对环境质量的影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空间面板模型的计量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勇斌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崔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数布朗运动下可转换债券定价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向华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银行结构性理财产品定价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向华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自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区域金融风险部门间传递的空间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勇斌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4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4"/>
        <w:gridCol w:w="3240"/>
        <w:gridCol w:w="1440"/>
        <w:gridCol w:w="1890"/>
        <w:gridCol w:w="1575"/>
      </w:tblGrid>
      <w:tr>
        <w:trPr>
          <w:trHeight w:val="13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晓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证券公司净资本比率顺周期性实证研究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章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--12: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市公司股权再融资的资产负债表效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先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诗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商业银行发展私人银行业务研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中国工商银行湖北分行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新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梦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率变动对银行资产负债管理效率的影响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年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梦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人口结构的变动对居民储蓄的影响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我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0~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省计面板数据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陶雄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14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金融硕士学位论文答辩安排表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3969"/>
        <w:gridCol w:w="1559"/>
        <w:gridCol w:w="1701"/>
        <w:gridCol w:w="1276"/>
      </w:tblGrid>
      <w:tr>
        <w:trPr>
          <w:trHeight w:val="13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0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我国信托公司竞争力研究</w:t>
            </w:r>
          </w:p>
          <w:p>
            <w:pPr>
              <w:pStyle w:val="Normal"/>
              <w:ind w:firstLine="316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基于主成分分析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永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-12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一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同突发事件对白酒行业公司股价的影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理财市场中的消费者保护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孝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苗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户信贷配给的影响因素分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湖北省恩施州的调查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曾庆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企业集团内部资本市场的效率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卢建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6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3483"/>
        <w:gridCol w:w="1701"/>
        <w:gridCol w:w="1800"/>
        <w:gridCol w:w="1485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秋语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影子银行及其对房地产价格影响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--17: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收入多元化与资本缓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雪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股东减持的时机选择与影响因素实证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万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玉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域性股权交易市场创新型发展模式探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前海股交中心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新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轩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亚地区锚货币的理论与实证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4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5"/>
        <w:gridCol w:w="3125"/>
        <w:gridCol w:w="1440"/>
        <w:gridCol w:w="1890"/>
        <w:gridCol w:w="1575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上市公司高送转效应及投资者反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--17: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宇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上市公司定向增发财务问题分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光通信设备制造企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司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春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彩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债务、股利和增长机会与公司价值的关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市场化程度和股权集中度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飞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上市公司首次发行公司债券公告效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章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小板上市公司债务期限结构的影响因素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14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金融硕士学位论文答辩安排表</w:t>
      </w:r>
    </w:p>
    <w:tbl>
      <w:tblPr>
        <w:tblW w:w="102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4"/>
        <w:gridCol w:w="3092"/>
        <w:gridCol w:w="1601"/>
        <w:gridCol w:w="1980"/>
        <w:gridCol w:w="1305"/>
      </w:tblGrid>
      <w:tr>
        <w:trPr>
          <w:trHeight w:val="13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卢慧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责任、品牌资产与股票市场价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我国上市公司的实证研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雪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--17: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雅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别差异对于均衡信贷水平的影响研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雪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军军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物期权在目标企业定价中的应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永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黎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业银行企业社会责任对财务绩效的影响研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康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石油价格波动对我国宏观经济的影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先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14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金融硕士学位论文答辩安排表</w:t>
      </w:r>
    </w:p>
    <w:tbl>
      <w:tblPr>
        <w:tblW w:w="104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3"/>
        <w:gridCol w:w="3267"/>
        <w:gridCol w:w="1440"/>
        <w:gridCol w:w="1890"/>
        <w:gridCol w:w="1575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乔海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系统重要性银行评估：基于指标法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清华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--17: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梦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汇率与股票价格的联动关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曾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期票据的信用利差及其动态过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岳正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海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农产品期货市场发展与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慧惠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均值回复理论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市场资产配置策略研究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6"/>
        <w:gridCol w:w="3947"/>
        <w:gridCol w:w="1559"/>
        <w:gridCol w:w="1701"/>
        <w:gridCol w:w="1365"/>
      </w:tblGrid>
      <w:tr>
        <w:trPr>
          <w:trHeight w:val="13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海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盈余质量和经营现金流的信息含量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盈余质量模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慧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7: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鸿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家庭理财的投资组合优化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丹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文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部不发达地区商业银行对信用风险甑别的有效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银行青海省分行的调查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春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紫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关联影响媒体关注的治理效应吗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盈余管理的视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雪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制造行业上市公司信用风险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修正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陶雄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4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1440"/>
        <w:gridCol w:w="1890"/>
        <w:gridCol w:w="1575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梁雪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发行通货膨胀债券的可行性与技术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慧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--12: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闻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违规处罚公告的市场反应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来自中国上市公司的证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万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邵金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率市场化完成前后日本银行业的存贷利差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年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稳健性对管理层盈余预告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慧惠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汇率风险对银行经营绩效影响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货币错配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惠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3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0"/>
        <w:gridCol w:w="1440"/>
        <w:gridCol w:w="1800"/>
        <w:gridCol w:w="1485"/>
      </w:tblGrid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陶扬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资融券对股票价格波动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--12: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文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货币政策冲击对人民币汇率影响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型金融机构可持续发展能力评价研究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基于国际比较的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勇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薛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区域金融发展差异的空间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勇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转型时期科技金融服务平台发展模式研究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14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金融硕士学位论文答辩安排表</w:t>
      </w:r>
    </w:p>
    <w:tbl>
      <w:tblPr>
        <w:tblW w:w="106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92"/>
        <w:gridCol w:w="1440"/>
        <w:gridCol w:w="1890"/>
        <w:gridCol w:w="1575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析师盈余预测准确度与评级盈利性的关系探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市场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春涛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--12: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明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析师跟踪、区域金融发展和盈余管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中国上市公司的实证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春涛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雨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析师评级报告及有效性的影响因素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分析师的个性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凌士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信息质量对投资效率的影响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上市公司财务数据的实证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彬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券交易所公开谴责市场反应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金融生态环境的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万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014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年金融硕士学位论文答辩安排表</w:t>
      </w:r>
    </w:p>
    <w:tbl>
      <w:tblPr>
        <w:tblW w:w="10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7"/>
        <w:gridCol w:w="3828"/>
        <w:gridCol w:w="1559"/>
        <w:gridCol w:w="1560"/>
        <w:gridCol w:w="1365"/>
      </w:tblGrid>
      <w:tr>
        <w:trPr>
          <w:trHeight w:val="13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汪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产业生命周期视角的国美系列并购动因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永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-12: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货币超发的原因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金融控股公司的发展和经营策略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平安集团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慧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海油收购加拿大尼克森案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彬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爽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小型房地产企业融资模式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房地产企业银团贷款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春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6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92"/>
        <w:gridCol w:w="1440"/>
        <w:gridCol w:w="1890"/>
        <w:gridCol w:w="1575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务期限结构与经营业绩的相关性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基于我国制造业上市公司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文进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--12: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景玉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地产价格变动对我国银行体系稳定性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逸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集合信托预期收益率的影响因素分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多层线性模型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并购中金融财务风险研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优酷土豆合并案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英琪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信贷与房地产市场热度关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冀志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3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3480"/>
        <w:gridCol w:w="1440"/>
        <w:gridCol w:w="1800"/>
        <w:gridCol w:w="1485"/>
      </w:tblGrid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地产价格风险在国民经济部门间的传染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白小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--17: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元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商业银行并购的股东财富效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清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潘晓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区域金融稳定性差异的空间效应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勇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率对中国城镇居民跨期消费的影响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sz w:val="24"/>
                <w:szCs w:val="24"/>
              </w:rPr>
              <w:t>VAR</w:t>
            </w:r>
            <w:r>
              <w:rPr>
                <w:rFonts w:ascii="宋体" w:hAnsi="宋体" w:cs="宋体"/>
                <w:sz w:val="24"/>
                <w:szCs w:val="24"/>
              </w:rPr>
              <w:t>模型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银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通货膨胀债券的设计及定价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慧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3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8"/>
        <w:gridCol w:w="3622"/>
        <w:gridCol w:w="1440"/>
        <w:gridCol w:w="1800"/>
        <w:gridCol w:w="1485"/>
      </w:tblGrid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凯航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业银行内部公司治理对经营绩效的影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我国城市商业银行数据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春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--17: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书清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族控制和企业绩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自中国沪深两市上市公司的经验证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叶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商业银行私人银行业务发展研究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以中国工商银行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清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电影产业融资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菲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三板挂牌企业股权、负债结构对企业绩效的影响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章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410" w:leader="none"/>
        </w:tabs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tbl>
      <w:tblPr>
        <w:tblW w:w="105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3827"/>
        <w:gridCol w:w="1559"/>
        <w:gridCol w:w="1890"/>
        <w:gridCol w:w="1365"/>
      </w:tblGrid>
      <w:tr>
        <w:trPr>
          <w:trHeight w:val="13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屈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城镇房价变动对居民消费的影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文进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--17: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璨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境内外人民币债券指数的联动关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先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冠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我国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IPO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的影响因素研究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基于投资者情绪的视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志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曾祥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构化理财产品定价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向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万雅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境内人民币及其汇率、香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N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即期汇率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远期汇率三者相关性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向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0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1440"/>
        <w:gridCol w:w="1701"/>
        <w:gridCol w:w="1365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孔梦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联系与会计信息质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中国民营上市公司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-15: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伟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市公司股权结构对财务重述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雄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余新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市公司股权结构对财务重述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春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子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上市公司综合收益价值相关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格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皓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H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型的多因子选股优化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6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金融硕士学位论文答辩安排表</w:t>
      </w:r>
    </w:p>
    <w:tbl>
      <w:tblPr>
        <w:tblW w:w="105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92"/>
        <w:gridCol w:w="1440"/>
        <w:gridCol w:w="1843"/>
        <w:gridCol w:w="1507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英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担保集团担保业务案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新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--17: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汪洁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银行理财产品评价指标研究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以债券和货币市场类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水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管薪酬与绩效相关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春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立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汽车金融公司信贷风险控制研究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以东风汽车财务公司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鲁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莫艳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金融机构系统性风险测量研究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sz w:val="24"/>
                <w:szCs w:val="24"/>
              </w:rPr>
              <w:t>MES</w:t>
            </w:r>
            <w:r>
              <w:rPr>
                <w:rFonts w:ascii="宋体" w:hAnsi="宋体" w:cs="宋体"/>
                <w:sz w:val="24"/>
                <w:szCs w:val="24"/>
              </w:rPr>
              <w:t>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永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4:00Z</dcterms:created>
  <dc:creator>dell</dc:creator>
  <dc:description/>
  <dc:language>en-US</dc:language>
  <cp:lastModifiedBy>Administrator</cp:lastModifiedBy>
  <dcterms:modified xsi:type="dcterms:W3CDTF">2014-04-22T10:36:25Z</dcterms:modified>
  <cp:revision>0</cp:revision>
  <dc:subject/>
  <dc:title>2014年金融硕士学位论文答辩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