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中南财经政法大学金融学院研究生请假审批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14"/>
        <w:gridCol w:w="709"/>
        <w:gridCol w:w="573"/>
        <w:gridCol w:w="561"/>
        <w:gridCol w:w="159"/>
        <w:gridCol w:w="691"/>
        <w:gridCol w:w="425"/>
        <w:gridCol w:w="709"/>
        <w:gridCol w:w="567"/>
        <w:gridCol w:w="284"/>
        <w:gridCol w:w="425"/>
        <w:gridCol w:w="142"/>
        <w:gridCol w:w="708"/>
        <w:gridCol w:w="567"/>
        <w:gridCol w:w="1843"/>
      </w:tblGrid>
      <w:tr>
        <w:trPr>
          <w:trHeight w:val="4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号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起始时间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20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终止时间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0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时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分</w:t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时间</w:t>
            </w:r>
          </w:p>
        </w:tc>
        <w:tc>
          <w:tcPr>
            <w:tcW w:w="8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0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QQ</w:t>
            </w:r>
            <w:r>
              <w:rPr/>
              <w:t>号（微信号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right="315" w:hanging="0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-108" w:leader="none"/>
              </w:tabs>
              <w:ind w:right="735" w:hanging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所涉及的课堂或学校学院组织的重要活动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/>
            </w:pPr>
            <w:r>
              <w:rPr/>
              <w:t>课程（活动）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/>
            </w:pPr>
            <w:r>
              <w:rPr/>
              <w:t>任课教师（活动负责人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/>
            </w:pPr>
            <w:r>
              <w:rPr/>
              <w:t>上课（活动）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/>
            </w:pPr>
            <w:r>
              <w:rPr/>
              <w:t>上课（活动）地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/>
            </w:pPr>
            <w:r>
              <w:rPr/>
              <w:t>补课方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jc w:val="center"/>
              <w:rPr/>
            </w:pPr>
            <w:r>
              <w:rPr/>
              <w:t>任课教师（活动负责人）签名</w:t>
            </w:r>
          </w:p>
        </w:tc>
      </w:tr>
      <w:tr>
        <w:trPr>
          <w:trHeight w:val="63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247"/>
              <w:rPr/>
            </w:pPr>
            <w:r>
              <w:rPr/>
              <w:t>管理人员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66"/>
              <w:rPr/>
            </w:pPr>
            <w:r>
              <w:rPr/>
              <w:t>（盖章）负责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表一式多份，学院</w:t>
      </w:r>
      <w:r>
        <w:rPr>
          <w:rFonts w:eastAsia="Times New Roman"/>
        </w:rPr>
        <w:t xml:space="preserve"> </w:t>
      </w:r>
      <w:r>
        <w:rPr/>
        <w:t>、导师、任课教师、研究生本人各存一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表适用于请假时间在一周以内者；请假时间在一周以上、一个月已内者适用《中南财经政法大学研究生请假单》（参见</w:t>
      </w:r>
      <w:r>
        <w:rPr/>
        <w:t>http://yjsb.znufe.edu.cn/download.asp?lmid=&amp;page=4</w:t>
      </w:r>
      <w:r>
        <w:rPr/>
        <w:t>）。按我校规定，</w:t>
      </w:r>
      <w:r>
        <w:rPr>
          <w:b/>
        </w:rPr>
        <w:t>一学期累计事假不得超过一个月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假期满，研究生本人应到金融学院研工办申请销假。按我校规定，</w:t>
      </w:r>
      <w:r>
        <w:rPr>
          <w:b/>
        </w:rPr>
        <w:t>研究生擅自离校超过两周或假满逾期两周不返校者，予以退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0:00Z</dcterms:created>
  <dc:creator>Mr Tang</dc:creator>
  <dc:description/>
  <cp:keywords/>
  <dc:language>en-US</dc:language>
  <cp:lastModifiedBy>USER-</cp:lastModifiedBy>
  <dcterms:modified xsi:type="dcterms:W3CDTF">2014-11-26T07:40:00Z</dcterms:modified>
  <cp:revision>2</cp:revision>
  <dc:subject/>
  <dc:title/>
</cp:coreProperties>
</file>