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附件一：</w:t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21"/>
        </w:rPr>
        <w:t>中南财经政法大学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21"/>
        </w:rPr>
        <w:t>2013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21"/>
        </w:rPr>
        <w:t>级新生辅导员助理报名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080"/>
        <w:gridCol w:w="1800"/>
        <w:gridCol w:w="1620"/>
      </w:tblGrid>
      <w:tr>
        <w:trPr/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0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体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水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    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944" w:hRule="atLeast"/>
        </w:trPr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left="210" w:hanging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职及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95" w:hRule="atLeast"/>
        </w:trPr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由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51" w:hRule="atLeast"/>
        </w:trPr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工作办公室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firstLine="409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firstLine="4091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日</w:t>
            </w:r>
          </w:p>
        </w:tc>
      </w:tr>
      <w:tr>
        <w:trPr>
          <w:trHeight w:val="1555" w:hRule="atLeast"/>
        </w:trPr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党委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签字                          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18:00Z</dcterms:created>
  <dc:creator>万世清</dc:creator>
  <dc:description/>
  <cp:keywords/>
  <dc:language>en-US</dc:language>
  <cp:lastModifiedBy>徐江</cp:lastModifiedBy>
  <dcterms:modified xsi:type="dcterms:W3CDTF">2013-05-30T07:45:00Z</dcterms:modified>
  <cp:revision>8</cp:revision>
  <dc:subject/>
  <dc:title>附件一：</dc:title>
</cp:coreProperties>
</file>