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495300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kern w:val="0"/>
          <w:sz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</w:rPr>
        <w:t>年推荐免试攻读硕士研究生申请表</w:t>
      </w:r>
      <w:r>
        <w:rPr>
          <w:rFonts w:cs="宋体;SimSun" w:ascii="宋体;SimSun" w:hAnsi="宋体;SimSun"/>
          <w:kern w:val="0"/>
          <w:sz w:val="20"/>
          <w:szCs w:val="20"/>
        </w:rPr>
        <w:b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794"/>
        <w:gridCol w:w="599"/>
        <w:gridCol w:w="155"/>
        <w:gridCol w:w="786"/>
        <w:gridCol w:w="1301"/>
        <w:gridCol w:w="1926"/>
        <w:gridCol w:w="1928"/>
      </w:tblGrid>
      <w:tr>
        <w:trPr>
          <w:trHeight w:val="45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邮政编码</w:t>
            </w:r>
          </w:p>
        </w:tc>
        <w:tc>
          <w:tcPr>
            <w:tcW w:w="4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校及院系</w:t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习专业</w:t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兴趣爱好</w:t>
            </w:r>
          </w:p>
        </w:tc>
        <w:tc>
          <w:tcPr>
            <w:tcW w:w="6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院</w:t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专业</w:t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研究方向</w:t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导师姓名</w:t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期间发表主要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研究成果情况</w:t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2"/>
      </w:tblGrid>
      <w:tr>
        <w:trPr>
          <w:trHeight w:val="12414" w:hRule="atLeast"/>
        </w:trPr>
        <w:tc>
          <w:tcPr>
            <w:tcW w:w="8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个人陈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使用大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介绍你的学术背景、曾参与过的科研工作、科研学术兴趣、读研究生阶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学习和研究计划、其他特长以及你认为对于申请有参考价值的内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8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保证，以上所填全部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括本人所提供全部申请材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符合本人真实情况，本人对此承担一切责任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br/>
              <w:t>                                             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ind w:left="97" w:firstLine="5005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人所在学校、院系的推荐意见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校或院系负责人签字：                           学校或院系公章：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260"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所学专业的同年级总人数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申请人三学年总评成绩在本专业（同年级）排名为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。申请人是否已获得学校推荐免试资格：是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□。</w:t>
            </w:r>
          </w:p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校教务部门负责人签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           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教务部门公章：</w:t>
            </w:r>
          </w:p>
          <w:p>
            <w:pPr>
              <w:pStyle w:val="Normal"/>
              <w:widowControl/>
              <w:spacing w:before="280" w:after="280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44:00Z</dcterms:created>
  <dc:creator>王广波</dc:creator>
  <dc:description/>
  <cp:keywords/>
  <dc:language>en-US</dc:language>
  <cp:lastModifiedBy>王广波</cp:lastModifiedBy>
  <dcterms:modified xsi:type="dcterms:W3CDTF">2009-07-19T08:44:00Z</dcterms:modified>
  <cp:revision>2</cp:revision>
  <dc:subject/>
  <dc:title> </dc:title>
</cp:coreProperties>
</file>