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湖北省自然科学基金计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项目申报指南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：光电子信息领域重点支持研究方向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移动互联网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通信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计算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大数据技术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物联网技术研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车联网技术研究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遥感技术研究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信息安全技术研究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智能感知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导航与位置信息网络平台技术</w:t>
      </w:r>
      <w:r>
        <w:rPr>
          <w:rFonts w:ascii="仿宋_GB2312" w:hAnsi="仿宋_GB2312" w:cs="宋体;SimSun" w:eastAsia="仿宋_GB2312"/>
          <w:sz w:val="32"/>
          <w:szCs w:val="32"/>
        </w:rPr>
        <w:t>研究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新型光纤制备关键技术研究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新一代存储技术研究；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新一代光刻光源技术研究；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地球空间信息及探测技术研究；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人工智能关键技术研究；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图像及信息处理技术研究；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大功率深紫外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技术研究；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新型编码与调制技术研究；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新型激光器机理研究及激光新应用基础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：人口与健康生物医药领域重点支持研究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非传染病性重大疾病的发病机制研究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早期诊断和治疗新方法及预防研究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传染性疾病防治机理研究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脑科学与医学结合的应用基础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新药先导化合物发现与筛选方法基础研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型制剂给药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药作用机理研究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地方特色药用植物相关基础研究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常见健康相关危害的预防和干预研究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生殖健康疾病的诊断与治疗研究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口腔疾病的预防与治疗研究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催化转化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大规模发酵分离纯化新技术</w:t>
      </w:r>
      <w:r>
        <w:rPr>
          <w:rFonts w:ascii="仿宋_GB2312" w:hAnsi="仿宋_GB2312" w:cs="宋体;SimSun" w:eastAsia="仿宋_GB2312"/>
          <w:sz w:val="32"/>
          <w:szCs w:val="32"/>
        </w:rPr>
        <w:t>研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：农业领域重点支持研究方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农作物种质创新与育种新技术研究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植物安全高产高效机理研究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园林植物种质创新与遗传育种研究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园林植物生长机理及储存技术研究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农产品深加工关键技术研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畜禽及水产品遗传繁育研究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健康与高效养殖研究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农林及经济作物病虫害防治研究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绿色（生物）农药合成新技术基础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：新能源领域重点支持研究方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纯电动乘用车总体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动力电池关键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电子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汽车节能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混合动力商用车动力系统关键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生物质能源研究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能源高效转换与储存技术研究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半导体储能新技术研究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无线充电技术研究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型清洁能源研究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电网稳定与高效安全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：新材料领域重点支持研究方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医用生物材料研究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光电功能材料研究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化工新材料研究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磁性新材料研究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纳米新材料研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新型焊接材料研究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纺织新材料研究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新一代半导体材料研究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智能可穿戴设备新材料研究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耐火功能新材料研究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高性能特种金属材料研究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人造组织材料分子设计与绿色制备技术研究；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金属材料循环再生技术研究；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绿色建材设计与再生技术研究；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储氢材料研究；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复合材料废弃物回收技术研究；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材料表面改性关键技术基础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：先进制造领域重点支持研究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数控装备制造关键技术研究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交通装备系统制造关键技术研究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冶金能源装备系统制造关键技术研究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电力系统装备制造关键技术研究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型传感器共性关键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业控制系统关键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装备系统协同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装备监测与故障诊断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智能机器人关键技术研究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先进焊接技术研究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智能化印刷技术研究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新一代高速液压伺服技术研究；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智能制造技术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：资源与环境领域重点支持研究方向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水污染防治研究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生态恢复与环境保护研究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稳定及灾害控制研究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节能环保城市建设研究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湖北省地质灾害控制研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矿产资源高效勘探开发新理论与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矿产资源绿色开发理论与关键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环境污染治理新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环境监测及环境风险评价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再制造产业关键共性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工业废弃物综合利用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循环再生材料关键共性技术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磷资源综合开发利用相关基础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Administrator</dc:creator>
  <dc:description/>
  <cp:keywords/>
  <dc:language>en-US</dc:language>
  <cp:lastModifiedBy>sulh</cp:lastModifiedBy>
  <cp:lastPrinted>2014-11-20T08:13:00Z</cp:lastPrinted>
  <dcterms:modified xsi:type="dcterms:W3CDTF">2014-11-20T00:13:00Z</dcterms:modified>
  <cp:revision>15</cp:revision>
  <dc:subject/>
  <dc:title>附件1：</dc:title>
</cp:coreProperties>
</file>