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融学院本科生</w:t>
      </w:r>
      <w:r>
        <w:rPr>
          <w:rFonts w:eastAsia="黑体;SimHei" w:cs="黑体;SimHei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cs="黑体;SimHei" w:eastAsia="黑体;SimHei"/>
          <w:b/>
          <w:sz w:val="44"/>
          <w:szCs w:val="44"/>
        </w:rPr>
        <w:t>学年下学期第一、二周课堂检查情况通报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843"/>
        <w:gridCol w:w="2468"/>
        <w:gridCol w:w="1359"/>
        <w:gridCol w:w="1701"/>
        <w:gridCol w:w="1479"/>
        <w:gridCol w:w="1247"/>
      </w:tblGrid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课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状态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5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婷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上保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5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慧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上保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5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上保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50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沁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上保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50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煦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上保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世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项目综合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项目综合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项目综合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项目综合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怡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项目综合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0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项目综合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1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及其应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晓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木巴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杉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工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9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工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9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晨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诗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8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松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10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子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10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辛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8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淮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8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尧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000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嘉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4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凡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80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提拉</w:t>
            </w:r>
            <w:r>
              <w:rPr/>
              <w:t>·</w:t>
            </w:r>
            <w:r>
              <w:rPr/>
              <w:t>马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与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8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婧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与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8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拉腊依</w:t>
            </w:r>
            <w:r>
              <w:rPr/>
              <w:t>·</w:t>
            </w:r>
            <w:r>
              <w:rPr/>
              <w:t>托利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与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8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嘉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与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A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1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淙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衍生证券与其他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A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1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彧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衍生证券与其他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A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1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海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衍生证券与其他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A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伊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衍生证券与其他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A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1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衍生证券与其他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澜</w:t>
            </w:r>
            <w:r>
              <w:rPr/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思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理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附</w:t>
            </w:r>
            <w:r>
              <w:rPr/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理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附</w:t>
            </w:r>
            <w:r>
              <w:rPr/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木巴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理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附</w:t>
            </w:r>
            <w:r>
              <w:rPr/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兆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理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附</w:t>
            </w:r>
            <w:r>
              <w:rPr/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50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沁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理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附</w:t>
            </w:r>
            <w:r>
              <w:rPr/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5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娜扎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理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附</w:t>
            </w:r>
            <w:r>
              <w:rPr/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逢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倪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安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邵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兆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9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迪东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思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综合实践与实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波</w:t>
            </w: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3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斐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3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30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怡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3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戈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国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项目评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项目评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项目评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2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楠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1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宇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90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恒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4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40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家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10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2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4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凡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30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羽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金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0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杨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1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1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伟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泰</w:t>
            </w:r>
            <w:r>
              <w:rPr/>
              <w:t>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10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时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积分（下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附</w:t>
            </w:r>
            <w:r>
              <w:rPr/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7:00Z</dcterms:created>
  <dc:creator>walkinnet</dc:creator>
  <dc:description/>
  <cp:keywords/>
  <dc:language>en-US</dc:language>
  <cp:lastModifiedBy>th</cp:lastModifiedBy>
  <dcterms:modified xsi:type="dcterms:W3CDTF">2015-03-24T01:22:00Z</dcterms:modified>
  <cp:revision>13</cp:revision>
  <dc:subject/>
  <dc:title/>
</cp:coreProperties>
</file>