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南财经政法大学金融学院硕士研究生论文开题情况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788"/>
        <w:gridCol w:w="343"/>
        <w:gridCol w:w="2131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学生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论文题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审查内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审阅结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rPr/>
            </w:pPr>
            <w:r>
              <w:rPr/>
              <w:t>1.</w:t>
            </w:r>
            <w:r>
              <w:rPr/>
              <w:t>选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理论意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   B   C   D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现实意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   B   C   D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国内外研究动态</w:t>
            </w:r>
            <w:r>
              <w:rPr>
                <w:rFonts w:eastAsia="Times New Roman"/>
              </w:rPr>
              <w:t xml:space="preserve">   </w:t>
            </w:r>
            <w:r>
              <w:rPr/>
              <w:t>A   B   C   D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己的见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   B   C   D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内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/>
            </w:pPr>
            <w:r>
              <w:rPr/>
              <w:t>A   B   C   D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期限方式措施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/>
            </w:pPr>
            <w:r>
              <w:rPr/>
              <w:t>A   B   C   D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参考文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/>
            </w:pPr>
            <w:r>
              <w:rPr/>
              <w:t>A   B   C   D</w:t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开题报告格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/>
            </w:pPr>
            <w:r>
              <w:rPr/>
              <w:t>A   B   C   D</w:t>
            </w:r>
          </w:p>
        </w:tc>
      </w:tr>
      <w:tr>
        <w:trPr>
          <w:trHeight w:val="66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同意开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有条件开题，需要修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重新开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0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组专家签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/>
        <w:t>A</w:t>
      </w:r>
      <w:r>
        <w:rPr/>
        <w:t>为好，</w:t>
      </w:r>
      <w:r>
        <w:rPr/>
        <w:t>B</w:t>
      </w:r>
      <w:r>
        <w:rPr/>
        <w:t>为较好，</w:t>
      </w:r>
      <w:r>
        <w:rPr/>
        <w:t>C</w:t>
      </w:r>
      <w:r>
        <w:rPr/>
        <w:t>为合格，</w:t>
      </w:r>
      <w:r>
        <w:rPr/>
        <w:t>D</w:t>
      </w:r>
      <w:r>
        <w:rPr/>
        <w:t>为不合格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开题意见栏不够可写在本页背后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27:00Z</dcterms:created>
  <dc:creator>*</dc:creator>
  <dc:description/>
  <cp:keywords/>
  <dc:language>en-US</dc:language>
  <cp:lastModifiedBy>微软用户</cp:lastModifiedBy>
  <dcterms:modified xsi:type="dcterms:W3CDTF">2012-06-15T08:37:00Z</dcterms:modified>
  <cp:revision>6</cp:revision>
  <dc:subject/>
  <dc:title>中南财经政法大学金融学院硕士研究生论文开题情况记录表</dc:title>
</cp:coreProperties>
</file>