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一：作品注意事项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挑战杯”大学生课外学术科技作品竞赛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注意事项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初赛作品规格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统一五号宋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标题使用小二号黑体字、加粗、居中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队名及选手标于大标题下，且与大标题和正文各隔两行，使用小四号楷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级标题“一”，二级标题“（一）”，三级标题“</w:t>
      </w:r>
      <w:r>
        <w:rPr>
          <w:rFonts w:cs="宋体;SimSun" w:ascii="宋体;SimSun" w:hAnsi="宋体;SimSun"/>
          <w:sz w:val="24"/>
          <w:szCs w:val="24"/>
        </w:rPr>
        <w:t>1.”</w:t>
      </w:r>
      <w:r>
        <w:rPr>
          <w:rFonts w:ascii="宋体;SimSun" w:hAnsi="宋体;SimSun" w:cs="宋体;SimSun"/>
          <w:sz w:val="24"/>
          <w:szCs w:val="24"/>
        </w:rPr>
        <w:t>，四级标题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”均为黑体字，加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距统一为“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”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中如有注释则统一采用“脚注”方式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作品字数不超过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作品采用单面打印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杯初步作品应简单装订，不需塑胶封套及彩色封面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作品时，打印文稿上交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，另附一份电子版材料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意事项：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规定时间内将报名表与初赛作品交至校团委办公室，报名表填写清晰，联系方式应有效、常用。同时需要提交电子版报名表与初赛作品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后有关文件（如获奖证书等）以报名表登记的人员及其姓名为准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复赛、决赛的队伍如有人员变更，请于复赛、决赛开始前提交新的报名表。每期比赛期间不应有人员变动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参赛团队出现违规将被视为故意作弊，取消其继续比赛和进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cp:keywords/>
  <dc:language>en-US</dc:language>
  <cp:lastModifiedBy>liudi</cp:lastModifiedBy>
  <dcterms:modified xsi:type="dcterms:W3CDTF">2014-12-17T12:02:00Z</dcterms:modified>
  <cp:revision>4</cp:revision>
  <dc:subject/>
  <dc:title/>
</cp:coreProperties>
</file>